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05.12.2024 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38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инского сельского поселения Даниловского муниципального района Волгоградской области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"15" января 2015 г. № 2 «Об утверждении  положения «О контрактном управляющем администрации Краснинского сел</w:t>
      </w:r>
      <w:r>
        <w:rPr>
          <w:rFonts w:cs="Times New Roman" w:ascii="Times New Roman" w:hAnsi="Times New Roman"/>
          <w:b/>
          <w:sz w:val="28"/>
          <w:szCs w:val="28"/>
        </w:rPr>
        <w:t>ь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23 № 624-ФЗ                    «О внесении изменений в отдельные законодательные акты Российской Федерации» внесены изменения в Федеральный закон от 02.07.2021 № 360-ФЗ «О внесении изменений в отдельные законодательные акты Российской Федерации» вступившим в законную силу с 01.01.2024г. Администрация Краснинского сельского поселения Данило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раснинского сельского поселения Даниловского муниципального района Волгоградской области от 15 января 2015г № 2 следующие изменения: </w:t>
        <w:br/>
      </w:r>
      <w:r>
        <w:rPr>
          <w:color w:val="000000"/>
          <w:sz w:val="28"/>
          <w:szCs w:val="28"/>
        </w:rPr>
        <w:t xml:space="preserve">   1. пункт 8</w:t>
      </w:r>
      <w:r>
        <w:rPr>
          <w:rFonts w:eastAsia="Calibri"/>
          <w:sz w:val="28"/>
          <w:szCs w:val="28"/>
        </w:rPr>
        <w:t xml:space="preserve"> абзац г 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 контрактная служба, контрактный управляющий осуществляют следующие функции и полномочия: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и приглашений» согласно пункту 3 части 4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В.В. Бычков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cp:keywords/>
  <dc:language>en-US</dc:language>
  <cp:lastModifiedBy>spec</cp:lastModifiedBy>
  <cp:lastPrinted>2022-05-12T10:49:00Z</cp:lastPrinted>
  <dcterms:modified xsi:type="dcterms:W3CDTF">2024-12-05T10:16:00Z</dcterms:modified>
  <cp:revision>19</cp:revision>
  <dc:subject/>
  <dc:title>Начальнику  управления финансов</dc:title>
</cp:coreProperties>
</file>