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02.12.2024 года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>№  3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«30» сентября 2019г. № 15/1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 Данил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в безвозмездное пользовани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аснинского сельского поселения, Администрации Краснинского сельского поселения Даниловского муниципального район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i/>
          <w:sz w:val="28"/>
          <w:szCs w:val="28"/>
          <w:u w:val="single"/>
        </w:rPr>
        <w:t>»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Краснинского сельского поселения Даниловского муниципального района Волгоградской области от «30» сентября 2019 г. № 15/1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 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ей обязательство данного лица по строительству указанных объек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 сельского поселения</w:t>
        <w:tab/>
        <w:t xml:space="preserve">   __________В.В. Бычков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</w:rPr>
        <w:t xml:space="preserve">- для сельских поселений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</w:rPr>
        <w:t xml:space="preserve">- для городского поселения и городского округ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</w:t>
      </w:r>
      <w:r>
        <w:rPr>
          <w:i/>
          <w:color w:val="FF0000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</w:rPr>
        <w:t xml:space="preserve">- для муниципального район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сельских поселений, входящих в состав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 xml:space="preserve">».  </w:t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2"/>
          <w:szCs w:val="22"/>
        </w:rPr>
        <w:t>Указывается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spec</cp:lastModifiedBy>
  <cp:lastPrinted>2020-02-19T14:29:00Z</cp:lastPrinted>
  <dcterms:modified xsi:type="dcterms:W3CDTF">2024-12-02T06:17:00Z</dcterms:modified>
  <cp:revision>21</cp:revision>
  <dc:subject/>
  <dc:title>Начальнику  управления финансов</dc:title>
</cp:coreProperties>
</file>