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pBdr>
          <w:bottom w:val="double" w:sz="40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админиСТРАЦИИ КРАСНИНСКОГО СЕЛЬСКОГО ПОСЕЛЕНИЯ ДАНИЛОВСКОГО МУНИЦИПАЛЬНОГО РАЙОНА ВОЛГОГРАДСКОЙ ОБЛАСТ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ноября 2024 г.                                                                                                                    № 3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 назначении публичных слушани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бюджета Красн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5 год и плановый период 2026 и 2027 год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6" w:firstLine="7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рядком организации и проведения публичных слушаний в Краснинском сельском поселении Даниловского муниципального района Волгоградской области, утвержденным решением Совета депутатов Краснинского сельского поселения Даниловского муниципального района Волгоградской области от 23.05.2022 г. № 12, руководствуясь Уставом Краснин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" w:hanging="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" w:hanging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у решения Совета депутатов Краснинского сельского поселения «О бюджете Краснинского сельского поселения Даниловского муниципального района Волгоградской области за 2025 год и на плановый период 2026 и 2027 годов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убличные слушания по проекту решения Совета депутатов Краснинского сельского поселения «О бюджете Краснинского сельского поселения Даниловского муниципального района Волгоградской области на 2025 год и на плановый период 2026 и 2027 годов» провести по адресу: Волгоградская область, Даниловский район, хутор Красный</w:t>
      </w:r>
      <w:bookmarkStart w:id="0" w:name="_Hlk129935226"/>
      <w:r>
        <w:rPr>
          <w:rFonts w:eastAsia="Times New Roman" w:cs="Times New Roman" w:ascii="Times New Roman" w:hAnsi="Times New Roman"/>
          <w:sz w:val="24"/>
          <w:szCs w:val="24"/>
        </w:rPr>
        <w:t>, ул. Зеленая, д. 2,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в помещении Краснинского сельского дома культуры 13 декабря  в 11-00 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. Установить, что инициатором проведения публичных слушаний является глава Краснин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 Назначить организатором публичных слушаний администрацию Краснин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 Организатору публичных слуша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1. Обеспечить размещение проекта решения «О бюджете Краснинского сельского поселения Даниловского муниципального района Волгоградской области за 2025 год и на плановый период 2026 и 2027 годов», выносимого на публичные слушания, на бумажном носителе по адресу: Волгоградская область, Даниловский район, хутор Красный, ул. Зеленая, д. 2, здание администрации Краснинского сельского поселения Даниловского муниципального района Волгоградской области, информационный стенд.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2. Обеспечить размещение информации, предусмотренной пунктами 2.8 и 2.9 Порядка организации и проведения публичных слушаний в Краснинском сельском поселении Даниловского муниципального района Волгоградской области, утвержденным решением Совета депутатов Краснинского сельского поселения Даниловского муниципального района Волгоградской области от 23.05.2022 г. № 12 (далее-Порядок) на официальном сайте и Едином портале государственных и муниципальных услуг с соблюдением сроков, определенных пунктом 3.1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3. Организовать работу в соответствии с п. 3.2 и п. 4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4. Обнародовать настоящее постановление в специально установленных мес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5. Размести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убличных слушаний, включая мотивированное основание принятых решений, на бумажном носителе по адресу: </w:t>
      </w:r>
      <w:bookmarkStart w:id="1" w:name="_Hlk129784948"/>
      <w:r>
        <w:rPr>
          <w:rFonts w:eastAsia="Times New Roman" w:cs="Times New Roman" w:ascii="Times New Roman" w:hAnsi="Times New Roman"/>
          <w:sz w:val="24"/>
          <w:szCs w:val="24"/>
        </w:rPr>
        <w:t xml:space="preserve">Волгоградская область, Даниловский район,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хутор Красный, ул. Советская, д. 11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. Участниками публичных слушаний явля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ители, достигшие ко дню проведения публичных слушаний 18-летнего возраста и постоянно проживающие на территории Краснинского сельского посел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путаты Совета депутатов Краснин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ла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Участники публичных слушаний вправе представить свои замечания и предложения по проекту решения </w:t>
      </w:r>
      <w:bookmarkStart w:id="2" w:name="_Hlk129785066"/>
      <w:r>
        <w:rPr>
          <w:rFonts w:eastAsia="Times New Roman" w:cs="Times New Roman" w:ascii="Times New Roman" w:hAnsi="Times New Roman"/>
          <w:sz w:val="24"/>
          <w:szCs w:val="24"/>
        </w:rPr>
        <w:t xml:space="preserve">«О бюджете Краснинского сельского поселения Даниловского муниципального района Волгоградской области за 2025 год и на плановый период 2026 и 2027 годов».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до 12 декабря 2024 года:</w:t>
      </w:r>
    </w:p>
    <w:p>
      <w:pPr>
        <w:pStyle w:val="Normal"/>
        <w:widowControl w:val="false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устной форме в ходе выступления на публичных слушаниях;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 Волгоградская область, Даниловский район,  хутор Красный, ул. Советская, д. 11.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электронной форме посредством официального сайта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Прием замечаний и предложений жителей по вынесенному на обсуждение проекту решения «О бюджете Краснинского сельского поселения Даниловского муниципального района Волгоградской области за 2025 год и на плановый период 2026 и 2027 годов», осуществляется: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 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о дня официального обнародования постановления главы о назначении публичных слушаний и до момента завершения публичных слушаний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 со д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я на официальном сайте информации, предусмотренной пунктом 2.8 Порядк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до момента заверш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1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о дня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 на Едином портале государственных и муниципальных услуг информации, предусмотренной пункто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 Порядк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до момента завершения публичных слушаний.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9. Замечания и предложения жителей по проекту решения «О бюджете Краснинского сельского поселения Даниловского муниципального района Волгоградской области за 2025 год и на плановый период 2026 и 2027 годов»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ри наличии) жителя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та рождения жителя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замечания и предложения по проекту муниципального прав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а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адрес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средством заполнения электронной формы на официальном сайте).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чания и предложения по проекту решения «О бюджете Краснинского сельского поселения Даниловского муниципального района Волгоградской области за 2025 год и на плановый период 2026 и 2027 годов» на бумажном носителе должны содержать подпись жителя, подающего указанные замечания и предложения.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чания и предложения жителей по проекту решения «О бюджете Краснинского сельского поселения Даниловского муниципального района Волгоградской области за 2025 год и на плановый период 2026 и 2027 годов» на  с использованием Единого портала представляются жителями с указанием следующей информации: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ри наличии) жителя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реквизитов основного документа, удостоверяющего личность гражданина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та рождения жителя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рес регистрации по месту жительства жител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Настоящее постановление вступает в силу с момента его подписания и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                                 Быч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tLeast" w:line="100" w:before="28" w:after="28"/>
    </w:pPr>
    <w:rPr>
      <w:rFonts w:ascii="Arial Black" w:hAnsi="Arial Black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both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Xl182">
    <w:name w:val="xl182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5:00Z</dcterms:created>
  <dc:creator>Надежда</dc:creator>
  <dc:description/>
  <cp:keywords/>
  <dc:language>en-US</dc:language>
  <cp:lastModifiedBy>Customer</cp:lastModifiedBy>
  <cp:lastPrinted>2024-03-25T14:18:00Z</cp:lastPrinted>
  <dcterms:modified xsi:type="dcterms:W3CDTF">2024-11-13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