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ОВЕТ ДЕПУТАТОВ КРАСНИНСКОГО СЕЛЬСКОГО ПОСЕЛЕНИЯ</w:t>
      </w:r>
    </w:p>
    <w:p>
      <w:pPr>
        <w:pStyle w:val="TextBody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ДАНИЛОВСКОГО МУНИЦИПАЛЬНОГО РАЙОНА</w:t>
      </w:r>
    </w:p>
    <w:p>
      <w:pPr>
        <w:pStyle w:val="TextBody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ВОЛГОГРАДСКОЙ ОБЛАСТИ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ЕШЕНИЕ</w:t>
      </w:r>
    </w:p>
    <w:p>
      <w:pPr>
        <w:pStyle w:val="TextBody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4 сентября 2024 года</w:t>
      </w:r>
      <w:r>
        <w:rPr>
          <w:sz w:val="28"/>
          <w:szCs w:val="28"/>
        </w:rPr>
        <w:t xml:space="preserve">                            № 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выборах депутата Даниловского районного Совета народных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В соответствии со статьей 62 Закона Волгоградской области от 06.12.2006 года № 1373-ОД «О выборах в органы местного самоуправления в Волгоградской области», руководствуясь Уставом Краснинского сельского поселения, на основании протокола счетной комиссии Совета депутатов Краснинского сельского поселения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1. Считать Косминского Эдуарда Юнгельдовича  избранным депутатом Даниловского районного Совета народных депутатов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</w:rPr>
        <w:t>2. Направить  Решение Совета депутатов Красниснкого сельского поселения в Даниловский районный Совет народных депутат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лава Краснинского сельского поселения                                    В.В.Бычк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6:00Z</dcterms:created>
  <dc:creator>user15</dc:creator>
  <dc:description/>
  <dc:language>en-US</dc:language>
  <cp:lastModifiedBy/>
  <cp:lastPrinted>2024-09-27T09:29:00Z</cp:lastPrinted>
  <dcterms:modified xsi:type="dcterms:W3CDTF">2024-09-27T05:35:10Z</dcterms:modified>
  <cp:revision>28</cp:revision>
  <dc:subject/>
  <dc:title>                                                                                                                          </dc:title>
</cp:coreProperties>
</file>