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ОСТАНОВЛЕНИЕ</w:t>
        <w:br/>
        <w:t>АДМИНИСТРАЦИИ КРАСН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ДАНИЛОВСКОГО МУНИЦИПАЛЬНОГО РАЙОНА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76" w:leader="none"/>
        </w:tabs>
        <w:ind w:left="576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14» октября 2024 года                 № 2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rPr/>
      </w:pPr>
      <w:r>
        <w:rPr>
          <w:rFonts w:eastAsia="SimSun;宋体" w:cs="Arial" w:ascii="Arial" w:hAnsi="Arial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выписки (информации ) об объектах учета из реестра муниципального имущества Краснинского сельского поселения "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В соответствии с Федеральными законами от 06 октября 2003 года            № 131-ФЗ  «Об общих принципах организации местного самоуправления в Российской Федерации»,  от 27 июля  2010  года 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Краснинского  сельского поселения, администрация Краснин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Утвердить Административный регламент предоставления муниципальной услуги 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«</w:t>
      </w:r>
      <w:r>
        <w:rPr>
          <w:rFonts w:eastAsia="SimSun;宋体" w:cs="Arial" w:ascii="Arial" w:hAnsi="Arial"/>
          <w:sz w:val="24"/>
          <w:szCs w:val="24"/>
          <w:lang w:eastAsia="ar-SA"/>
        </w:rPr>
        <w:t>Предоставление выписки (информации ) об объектах учета из реестра муниципального имущества Краснинского сельского поселения " »</w:t>
      </w:r>
      <w:r>
        <w:rPr>
          <w:rFonts w:eastAsia="SimSun;宋体" w:cs="Arial" w:ascii="Arial" w:hAnsi="Arial"/>
          <w:sz w:val="24"/>
          <w:szCs w:val="24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hanging="73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Глава Краснинского </w:t>
      </w:r>
    </w:p>
    <w:p>
      <w:pPr>
        <w:pStyle w:val="Normal"/>
        <w:ind w:hanging="73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сельского поселения                                              В.В. Бычков</w:t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i/>
          <w:i/>
          <w:color w:val="26282F"/>
          <w:sz w:val="24"/>
          <w:szCs w:val="24"/>
        </w:rPr>
      </w:pPr>
      <w:r>
        <w:rPr>
          <w:rFonts w:eastAsia="SimSun;宋体" w:cs="Arial" w:ascii="Arial" w:hAnsi="Arial"/>
          <w:b/>
          <w:i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i/>
          <w:i/>
          <w:color w:val="26282F"/>
          <w:sz w:val="24"/>
          <w:szCs w:val="24"/>
        </w:rPr>
      </w:pPr>
      <w:r>
        <w:rPr>
          <w:rFonts w:eastAsia="SimSun;宋体" w:cs="Arial" w:ascii="Arial" w:hAnsi="Arial"/>
          <w:b/>
          <w:i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14"  октября  2024  г. № 2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Краснинского сельского поселения 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Караснинского сельского поселения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 администрацией Краснинского сельского поселения Даниловского муниципального района Волгоградской области 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администрации Краснин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Краснинского сельского поселения Даниловского муниципального района Волгоградской области  (информационные стенды, устное информирование по телефону, а также на личном приеме муниципальными служащими администрацией Краснинского сельского поселения Даниловского муниципального района Волгоградской области 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Краснинского сельского поселения Даниловского муниципального района Волгоградской области (адрес сайта), в федеральной государственной информационной системе «Единый портал государственных и муниципальных услуг (функций)»        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 Краснин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Краснинского сельского поселения Даниловского муниципального района Волгоградской области  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</w:t>
      </w:r>
      <w:r>
        <w:rPr>
          <w:rFonts w:cs="Arial" w:ascii="Arial" w:hAnsi="Arial"/>
          <w:i/>
          <w:sz w:val="24"/>
          <w:szCs w:val="24"/>
          <w:u w:val="single"/>
        </w:rPr>
        <w:t>полное и сокращенное наименование структурного подразделения уполномоченного органа.</w:t>
      </w:r>
      <w:r>
        <w:rPr>
          <w:rStyle w:val="Style16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писка об объектах учета из реестра муниципального имущества Красн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сутствии запрашиваемой информации в реестре*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*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администрации Краснинского сельского поселения Даниловского муниципального района Волгоградской области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ормативные правовые акты органов местного самоуправления муниципального образования,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 Красн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запрос (заявление) о предоставлении выписки (информации) об объектах учета из реестра муниципального имущества Краснин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также – запрос,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раснинского сельского поселения Данило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i/>
          <w:sz w:val="24"/>
          <w:szCs w:val="24"/>
          <w:u w:val="single"/>
        </w:rPr>
        <w:t>указывается вид,  реквизиты и заголовок соответствующего решения представительного органа местного самоуправления</w:t>
      </w:r>
      <w:r>
        <w:rPr>
          <w:sz w:val="24"/>
          <w:szCs w:val="24"/>
        </w:rPr>
        <w:t>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сведений из реестра муниципального имущества   Краснинского сельского поселения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  <w:r>
        <w:rPr>
          <w:rStyle w:val="Style16"/>
          <w:rStyle w:val="FootnoteAnchor"/>
          <w:rFonts w:cs="Arial" w:ascii="Arial" w:hAnsi="Arial"/>
          <w:color w:val="FF0000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</w:t>
      </w:r>
      <w:r>
        <w:rPr>
          <w:sz w:val="24"/>
          <w:szCs w:val="24"/>
          <w:lang w:val="en-US"/>
        </w:rPr>
        <w:t>adm.krasnij@mail.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left="900" w:right="7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right="7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  <w:br/>
        <w:t>№ 63-ФЗ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я для отказа в предоставлении выписки (информации) об объектах учета из реестр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5. Подписанная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rStyle w:val="Style16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**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Style16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Style16"/>
          <w:rStyle w:val="FootnoteAnchor"/>
          <w:rFonts w:cs="Arial" w:ascii="Arial" w:hAnsi="Arial"/>
          <w:color w:val="FF0000"/>
          <w:sz w:val="24"/>
          <w:szCs w:val="24"/>
        </w:rPr>
        <w:footnoteReference w:id="5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 Краснинского сельского поселения Даниловского муниципального района Волгоградской области , должностными лицами администрации Краснинского сельского поселения Данилов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Краснинского сельского поселения Даниловского муниципального района Волгоградской области , специально уполномоченными на осуществление данного контроля, руководителем администрации Краснин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раснинского сельского поселения Даниловского муниципального района Волгоградской области  на основании распоряжения руководителя администрации Краснинского сельского поселения Даниловского муниципального района Волгоградской области 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администрацией Краснинского сельского поселения Даниловского муниципального района Волгоградской области 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администрацией Краснинского сельского поселения Даниловского муниципального района Волгоградской области 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раснинского сельского поселения Данилов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Краснин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раснин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Краснинского сельского поселения Даниловского муниципального района Волгоградской области 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        № 210-ФЗ</w:t>
      </w:r>
      <w:r>
        <w:rPr>
          <w:rStyle w:val="Style16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6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инского сельского поселения Данилов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Style w:val="Style16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Краснинского сельского поселения Даниловского муниципального района Волгоградской области , должностного лица администрации Краснинского сельского поселения Даниловского муниципального района Волгоградской области 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и Краснинского сельского поселения Даниловского муниципального района Волгоградской области , МФЦ,  либо в </w:t>
      </w:r>
      <w:r>
        <w:rPr>
          <w:rFonts w:cs="Arial" w:ascii="Arial" w:hAnsi="Arial"/>
          <w:i/>
          <w:sz w:val="24"/>
          <w:szCs w:val="24"/>
          <w:u w:val="single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Краснин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Краснин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Краснинского сельского поселения Данило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администрация Краснинского сельского поселения Даниловского муниципального района Волгоградской области , должностного лица администрации Краснинского сельского поселения Даниловского муниципального района Волгоградской области  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Краснинского сельского поселения Даниловского муниципального района Волгоградской области , должностного лица администрации Краснинского сельского поселения Даниловского муниципального района Волгоградской области 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ин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должностного лица администрации Краснинского сельского поселения Данило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ин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Краснинского сельского поселения Даниловского муниципального района Волгоградской области   , МФЦ, учредителю МФЦ,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Краснинского сельского поселения Даниловского муниципального района Волгоградской области ,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Краснинского сельского поселения Даниловского муниципального района Волгоградской области должностных лиц, муниципальных служащих администрации Краснинского сельского поселения Данило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Даниловского муниципального района Волгоградской области 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инского сельского поселения Даниловского муниципального района Волгоградской области   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*  Формы заявления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разрабатываются органом, уполномоченным на предоставление муниципальной услуги, с учетом требований законодательства Российской Федерации. 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рабочих дней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3"/>
        </w:numPr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3"/>
        </w:numPr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, принятие решения по итогам рассмотрения (7 рабочих дн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418" w:right="99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ри условии, что в соответствии с Законом Волгоградской области от 11.02.2008 № 1626-ОД «О некоторых вопросах муниципальной службы в Волгоградской области» и Уставом муниципального образования предусмотрено создание отраслевых (функциональных) структурных подразделений органов местного самоуправле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22"/>
          <w:szCs w:val="22"/>
        </w:rPr>
        <w:t>Если размер платы за предоставление сведений, указанных в настоящем административном регламенте, определен решением представительного органа муниципального образования, то административный регламент дополняется соответствующими нормами и административными процедур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бщий максимальный срок исполнения административных процедур, предусмотренных пунктами 3.1,3.2 настоящего административного регламента, не может превышать 10 рабочих дней со дня поступления заявления о предоставлении информации (выписки) об объектах учета из реестра муниципального имущества </w:t>
      </w:r>
      <w:r>
        <w:rPr>
          <w:i/>
          <w:color w:val="FF0000"/>
          <w:sz w:val="18"/>
          <w:szCs w:val="18"/>
          <w:u w:val="single"/>
        </w:rPr>
        <w:t>наименование муниципального образования</w:t>
      </w:r>
      <w:r>
        <w:rPr>
          <w:color w:val="FF0000"/>
          <w:sz w:val="18"/>
          <w:szCs w:val="18"/>
        </w:rPr>
        <w:t>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Указанный абзац включается в текст административного регламента при условии,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, подписанного усиленной квалифицированной электронной подписью. 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1020"/>
      </w:pPr>
      <w:rPr>
        <w:sz w:val="28"/>
        <w:szCs w:val="28"/>
        <w:rFonts w:eastAsia="SimSun;宋体"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2z0">
    <w:name w:val="WW8Num2z0"/>
    <w:qFormat/>
    <w:rPr>
      <w:rFonts w:eastAsia="SimSun;宋体" w:cs="Times New Roman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eastAsia="SimSun;宋体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  <w:lang w:val="en-US"/>
    </w:rPr>
  </w:style>
  <w:style w:type="paragraph" w:styleId="15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8">
    <w:name w:val="Текст примечания1"/>
    <w:basedOn w:val="Normal"/>
    <w:qFormat/>
    <w:pPr/>
    <w:rPr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3:00Z</dcterms:created>
  <dc:creator>SASHA</dc:creator>
  <dc:description/>
  <cp:keywords/>
  <dc:language>en-US</dc:language>
  <cp:lastModifiedBy>spec</cp:lastModifiedBy>
  <cp:lastPrinted>2024-10-16T15:00:00Z</cp:lastPrinted>
  <dcterms:modified xsi:type="dcterms:W3CDTF">2024-10-31T09:28:00Z</dcterms:modified>
  <cp:revision>2</cp:revision>
  <dc:subject/>
  <dc:title/>
</cp:coreProperties>
</file>