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left="0" w:right="0" w:firstLine="540"/>
        <w:jc w:val="center"/>
        <w:rPr/>
      </w:pPr>
      <w:r>
        <w:rPr>
          <w:b/>
          <w:bCs/>
          <w:sz w:val="28"/>
          <w:szCs w:val="28"/>
        </w:rPr>
        <w:t>АДМИНИСТРАЦИИ К</w:t>
      </w:r>
      <w:r>
        <w:rPr>
          <w:b/>
          <w:bCs/>
          <w:sz w:val="36"/>
          <w:szCs w:val="36"/>
        </w:rPr>
        <w:t>раснин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4305</wp:posOffset>
                </wp:positionV>
                <wp:extent cx="5987415" cy="571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57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2.15pt" to="473.6pt,12.5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11455</wp:posOffset>
                </wp:positionV>
                <wp:extent cx="5987415" cy="571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65pt" to="474.35pt,17.0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26» августа  </w:t>
      </w:r>
      <w:r>
        <w:rPr>
          <w:spacing w:val="7"/>
          <w:sz w:val="28"/>
          <w:szCs w:val="28"/>
        </w:rPr>
        <w:t xml:space="preserve">2024 г.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2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списка</w:t>
      </w:r>
    </w:p>
    <w:p>
      <w:pPr>
        <w:pStyle w:val="Normal"/>
        <w:tabs>
          <w:tab w:val="clear" w:pos="708"/>
          <w:tab w:val="left" w:pos="113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остребованных земельных долей</w:t>
      </w:r>
    </w:p>
    <w:p>
      <w:pPr>
        <w:pStyle w:val="Normal"/>
        <w:tabs>
          <w:tab w:val="clear" w:pos="708"/>
          <w:tab w:val="left" w:pos="113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хся в </w:t>
      </w:r>
      <w:r>
        <w:rPr>
          <w:color w:val="333333"/>
          <w:sz w:val="28"/>
          <w:szCs w:val="28"/>
        </w:rPr>
        <w:t>праве долевой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бственности на земельный участок,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ватизированный  из земель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льскохозяйственных угодий СПК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Медведецкий» Даниловского района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олгоградской област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7 статьи 12.1 Федерального закона от 24 июля 2002 года № 101-ФЗ «Об обороте земель сельскохозяйственного назначения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дминистрация Краснинского сельского поселения Даниловского муниципального района Волгоградской области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Утвердить список невостребованных земельных долей в размере 23 гектар каждая, полученных в результате приватизации земель сельскохозяйственных угодий СПК «Медведецкий» и</w:t>
      </w:r>
      <w:r>
        <w:rPr>
          <w:rFonts w:cs="Times New Roman" w:ascii="Times New Roman" w:hAnsi="Times New Roman"/>
          <w:sz w:val="28"/>
          <w:szCs w:val="28"/>
        </w:rPr>
        <w:t xml:space="preserve"> принадлежащих на праве собственности гражданам, которые не передали эту земельную долю в аренду или не распорядились ею иным образом в течение трех и более лет подряд, а также  собственники которых умерли и отсутствуют наследники как по закону, так и по завещанию, или никто из наследников не имеет права наследовать, или все наследники отстранены от наследования, или никто из наследников не принял наследства, или все наследники отказались от наследства и при этом никто из них не указал, что отказывается в пользу другого наследника, согласно Приложению № 1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Исключить из списка лиц невостребованных земельных долей, от которых поступили заявления о вступлении в наследство и дальнейшего оформления долей в собственность, согласно прилагаемому списку (приложение №2), который является неотъемлемой частью настоящего постановл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Краснинского сельского поселения обратиться в суд с требованием о признании права муниципальной собственности на земельные доли, признанные  невостребованны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инского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В.В. Бычков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инского сельского поселения</w:t>
      </w:r>
    </w:p>
    <w:p>
      <w:pPr>
        <w:pStyle w:val="ConsPlusNormal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 августа 2024 года № 23</w:t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ИСОК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невостребованных земельных долей в размере 23 гектар каждая, полученных в результате приватизации земель сельскохозяйственных угодий СПК «Медведецкий» и</w:t>
      </w:r>
      <w:r>
        <w:rPr>
          <w:sz w:val="28"/>
          <w:szCs w:val="28"/>
        </w:rPr>
        <w:t xml:space="preserve"> принадлежащих на праве собственности гражданам, которые не передали эту земельную долю в аренду или не распорядились ею иным образом в течение трех и более лет подряд, а также  собственники которых умерли и отсутствуют наследники как по закону, так и по завещанию, или никто из наследников не имеет права наследовать, или все наследники отстранены от наследования, или никто из наследников не принял наследства, или все наследники отказались от наследства и при этом никто из них не указал, что отказывается в пользу другого насле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кимов Валентин Корнеевич</w:t>
        <w:tab/>
        <w:t xml:space="preserve">                   193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хмадов Ханоглан Шахи- Оглы</w:t>
        <w:tab/>
        <w:t>195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рехова Анна Павловна</w:t>
        <w:tab/>
        <w:t xml:space="preserve">                   192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Быстров Александр Иванович</w:t>
        <w:tab/>
        <w:t xml:space="preserve">                   196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ыхрестов Сергей Владимирович</w:t>
        <w:tab/>
        <w:t>196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ыхрестова Елена Александровна</w:t>
        <w:tab/>
        <w:t>197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Глущенко Марьяна Николаевна</w:t>
        <w:tab/>
        <w:t>193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Голуб Валерия Валерьевна</w:t>
        <w:tab/>
        <w:t xml:space="preserve">                   196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Горин Анатолий Иванович</w:t>
        <w:tab/>
        <w:t xml:space="preserve">                   193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Денисова Александра Яковлевна</w:t>
        <w:tab/>
        <w:t>191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Дорожкина Надежда Александровна</w:t>
        <w:tab/>
        <w:t>193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Забазнова Ефросинья Ильинична</w:t>
        <w:tab/>
        <w:t>191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Зажигаева Татьяна Кузьминична</w:t>
        <w:tab/>
        <w:t xml:space="preserve"> 191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Ивахнова Агафья Сергеевна</w:t>
        <w:tab/>
        <w:t xml:space="preserve">                   191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Исаева Валентина Васильевна</w:t>
        <w:tab/>
        <w:t>195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Коблова Мария Николаевна</w:t>
        <w:tab/>
        <w:t xml:space="preserve">                   197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Казацких  Лидия Ивановна</w:t>
        <w:tab/>
        <w:t xml:space="preserve">                   194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Казацких  Станислав Тимофеевич</w:t>
        <w:tab/>
        <w:t>194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Казацких Александр Станиславович</w:t>
        <w:tab/>
        <w:t>196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Карев Александр Александрович</w:t>
        <w:tab/>
        <w:t>194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Кислинская Раиса Григорьевна</w:t>
        <w:tab/>
        <w:t xml:space="preserve"> 193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Кислинский Алексей Никитович</w:t>
        <w:tab/>
        <w:t xml:space="preserve"> 193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блов Николай Иванович</w:t>
        <w:tab/>
        <w:t xml:space="preserve">                   194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Козловцева Мария Петровна</w:t>
        <w:tab/>
        <w:t xml:space="preserve">                   190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Комаров Владимир Иванович</w:t>
        <w:tab/>
        <w:t>195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Корельчук Устинья Никифоровна</w:t>
        <w:tab/>
        <w:t>193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Котеняткина Матрена Сидоровна</w:t>
        <w:tab/>
        <w:t>192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.Кузнецова Мария Михайловна</w:t>
        <w:tab/>
        <w:t>192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Лысенко Владимир Иванович</w:t>
        <w:tab/>
        <w:t>193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Лященко Зоя Трофимовна</w:t>
        <w:tab/>
        <w:t xml:space="preserve">                   193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Мазяр Леонид Никифорович</w:t>
        <w:tab/>
        <w:t xml:space="preserve">                   192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Матвеева Таисия Ильинечна</w:t>
        <w:tab/>
        <w:t xml:space="preserve">                   194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Медведев Иван Сергеевич</w:t>
        <w:tab/>
        <w:t xml:space="preserve">                   193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Медведева Наталья Ивановна</w:t>
        <w:tab/>
        <w:t xml:space="preserve"> 191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Медведева Наталья Станиславовна</w:t>
        <w:tab/>
        <w:t>195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Мещерякова Татьяна Степановна</w:t>
        <w:tab/>
        <w:t>191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Минаева Александра Павловна</w:t>
        <w:tab/>
        <w:t>192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Минина Наталья Петровна</w:t>
        <w:tab/>
        <w:t xml:space="preserve">                   197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Никитин Петр Григорьевич</w:t>
        <w:tab/>
        <w:t xml:space="preserve">                   193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Никитина Елена Васильевна</w:t>
        <w:tab/>
        <w:t xml:space="preserve">                   192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Никитина Зинаида Васильевна</w:t>
        <w:tab/>
        <w:t>193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Озерин Петр Васильевич</w:t>
        <w:tab/>
        <w:t xml:space="preserve">                   195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Острижко Александра Нифоновна</w:t>
        <w:tab/>
        <w:t>195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Пономарев Александр Михайлович</w:t>
        <w:tab/>
        <w:t>196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Пономарева Лукерья Лукинична</w:t>
        <w:tab/>
        <w:t xml:space="preserve"> 191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Пономарева Людмила Геннадьевна</w:t>
        <w:tab/>
        <w:t>196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Привиденцев Александр Владимирович</w:t>
        <w:tab/>
        <w:t>193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Привиденцева Мария Алексеевна</w:t>
        <w:tab/>
        <w:t>193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Рогачев Адрей Миронович</w:t>
        <w:tab/>
        <w:t xml:space="preserve">                   192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Рогачев Петр Николаевич</w:t>
        <w:tab/>
        <w:t xml:space="preserve">                   194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Сидоренко Михаил Иванович</w:t>
        <w:tab/>
        <w:t>195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 Скачков Сергей Викторович</w:t>
        <w:tab/>
        <w:t xml:space="preserve">                   197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Сунцов Геннадий Александрович</w:t>
        <w:tab/>
        <w:t>196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. Сунцов Николай Александрович </w:t>
        <w:tab/>
        <w:t>196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 Терехов Вечеслав Иванович</w:t>
        <w:tab/>
        <w:t xml:space="preserve">                   194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 Терехова Лариса Ивановна</w:t>
        <w:tab/>
        <w:t xml:space="preserve">                   194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 Тюрикова Вера Петровна</w:t>
        <w:tab/>
        <w:t xml:space="preserve">                   194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 Тюрикова Евгения Сергеевна</w:t>
        <w:tab/>
        <w:t xml:space="preserve">                   1931</w:t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9. Филатов Борис Егорович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 Филимонова Евдокия Федоровна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 Фомичев Сергей Иванович</w:t>
        <w:tab/>
        <w:t xml:space="preserve">                  195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 Чекунов Петр Николаевич</w:t>
        <w:tab/>
        <w:t xml:space="preserve">                  195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 Привиденцева Елена Александровна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 Ускова Валентина Венидиктовна</w:t>
        <w:tab/>
        <w:t>193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инскому сельского поселения</w:t>
      </w:r>
    </w:p>
    <w:p>
      <w:pPr>
        <w:pStyle w:val="ConsPlusNormal"/>
        <w:ind w:left="0"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 августа 2024 года № 23</w:t>
      </w:r>
    </w:p>
    <w:p>
      <w:pPr>
        <w:pStyle w:val="Normal"/>
        <w:spacing w:lineRule="atLeast" w:line="177" w:before="177" w:after="0"/>
        <w:jc w:val="center"/>
        <w:rPr>
          <w:sz w:val="24"/>
          <w:szCs w:val="24"/>
        </w:rPr>
      </w:pPr>
      <w:r>
        <w:rPr>
          <w:sz w:val="24"/>
          <w:szCs w:val="24"/>
        </w:rPr>
        <w:t>Список  заинтересованных лиц (по поступившим заявлением в администрацию) на  оформление земельных долей по Краснинскому сельскому поселению:</w:t>
      </w:r>
    </w:p>
    <w:p>
      <w:pPr>
        <w:pStyle w:val="Normal"/>
        <w:tabs>
          <w:tab w:val="clear" w:pos="708"/>
          <w:tab w:val="left" w:pos="60" w:leader="none"/>
        </w:tabs>
        <w:spacing w:lineRule="atLeast" w:line="177" w:before="177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оусов Валентин Иванович</w:t>
        <w:tab/>
        <w:t xml:space="preserve">                   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Белоусова Валентина Николаевна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Вершинин Николай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Забазнов Александр Васильевич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сарев Николай Герасимович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Кузнецова Елизавета Пантелеевна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 Момотов Василий Георгиевич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Пронин Андрей Петрович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Тураев Николай Набиджанович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Фомичев Сергей Иванович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Фатеева Мария Сергеевна</w:t>
        <w:tab/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178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4:00Z</dcterms:created>
  <dc:creator>Алго</dc:creator>
  <dc:description/>
  <dc:language>en-US</dc:language>
  <cp:lastModifiedBy/>
  <cp:lastPrinted>2021-12-17T14:28:00Z</cp:lastPrinted>
  <dcterms:modified xsi:type="dcterms:W3CDTF">2024-08-30T06:39:19Z</dcterms:modified>
  <cp:revision>14</cp:revision>
  <dc:subject/>
  <dc:title/>
</cp:coreProperties>
</file>