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июня 2024 года                                                                                     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9/1 от 15.12.2023 года «О бюджете Краснинского сельского поселения на 2024 год  и на плановый период  2025 и 2026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9/1 от 15.12.2023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4 год и на  плановый период  2025 и 2026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4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4263,352 тыс. рублей, в том числе безвозмездные поступления от других  бюджетов бюджетной системы Российской Федерации в сумме 1952,72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4247642 тыс. рублей. Прогнозируемый дефицит бюджета Краснинского сельского поселения на 2024 год в сумме –15,71 тыс. рублей или 116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4 год и на плановый период  2025 и 2026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4 год и на плановый период  2025 и 2026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4 год и плановый период 2025 и 2026 годы  согласно Приложению 3 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4-07-08T13:38:00Z</cp:lastPrinted>
  <dcterms:modified xsi:type="dcterms:W3CDTF">2024-07-08T10:40:00Z</dcterms:modified>
  <cp:revision>218</cp:revision>
  <dc:subject/>
  <dc:title> </dc:title>
</cp:coreProperties>
</file>