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ДМИНИСТР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РАСН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</w:t>
      </w:r>
      <w:r>
        <w:rPr>
          <w:color w:val="000000"/>
          <w:sz w:val="28"/>
          <w:szCs w:val="28"/>
        </w:rPr>
        <w:t>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 июля 2024 г.                                                         № 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 утверждении Порядка предоставления межбюджетных трансфертов из бюджета 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 сельского поселения      Даниловского муниципального района Волгоградской области для исполнения соглашения от 11.03.2024 № 4, заключенному администрацией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администрация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</w:rPr>
        <w:t xml:space="preserve"> сельского поселения Даниловского муниципального района Волгоградской области,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</w:rPr>
        <w:t>1.Утвердить прилагаемый Порядок предоставления межбюджетных трансфертов из бюджета 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 сельского поселения   Даниловского муниципального района Волгоградской области для исполнения соглашения от 11.03.2024, №4 заключенного администрацией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сельского поселения                                                                       В.В.Бычков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5 июля  2024 г. № 21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оставления межбюджетных трансфертов из бюджета 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 сельского поселения   Даниловского муниципального района Волгоградской области для исполнения соглашения от 11.03.2024 № 4, заключенного администрацией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1. Настоящий порядок регулирует предоставление межбюджетных трансфертов из бюджета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 Соглашение заключается администрацией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 сельского поселения и администрацией Даниловского муниципального района для решения отдельных вопросов местного значения в связи с реализацией местных инициатив на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 xml:space="preserve">для исполнения заключенного соглашения </w:t>
      </w:r>
      <w:r>
        <w:rPr>
          <w:rFonts w:cs="Arial" w:ascii="Arial" w:hAnsi="Arial"/>
          <w:color w:val="000000"/>
          <w:lang w:eastAsia="ru-RU"/>
        </w:rPr>
        <w:t>в соответствии с соглашением, составляет: 17222(семнадцать тысяч двести двадцать два) рубля за счет средств местного бюджет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 Соглашение от 11.03.2024 № 4, заключенное администрацией </w:t>
      </w:r>
      <w:r>
        <w:rPr>
          <w:rFonts w:cs="Arial" w:ascii="Arial" w:hAnsi="Arial"/>
          <w:bCs/>
          <w:color w:val="000000"/>
          <w:shd w:fill="FFFFFF" w:val="clear"/>
        </w:rPr>
        <w:t>Краснинского</w:t>
      </w:r>
      <w:r>
        <w:rPr>
          <w:rFonts w:cs="Arial" w:ascii="Arial" w:hAnsi="Arial"/>
          <w:color w:val="000000"/>
        </w:rPr>
        <w:t xml:space="preserve">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rFonts w:cs="Arial" w:ascii="Arial" w:hAnsi="Arial"/>
          <w:color w:val="000000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ИНН 3404102606, КПП 340401001, ОКТМО 18606000 УФК по Волгоградской области (Администрация Даниловского муниципального района Волгоградской области л/с 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1006430000000129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БК: 902 2 02 49999 05 0000 150, назначение платежа: Межбюджетный трансферт на содержание объектов благоустрой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Соглашение не предусматривают актов выполненных работ. 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1" w:name="_GoBack"/>
      <w:bookmarkEnd w:id="1"/>
      <w:r>
        <w:rPr>
          <w:rFonts w:cs="Arial" w:ascii="Arial" w:hAnsi="Arial"/>
          <w:color w:val="000000"/>
        </w:rPr>
        <w:t>ертов из бюджета</w:t>
      </w:r>
      <w:r>
        <w:rPr>
          <w:rFonts w:cs="Arial" w:ascii="Arial" w:hAnsi="Arial"/>
          <w:bCs/>
          <w:color w:val="000000"/>
          <w:shd w:fill="FFFFFF" w:val="clear"/>
        </w:rPr>
        <w:t xml:space="preserve"> Краснинского</w:t>
      </w:r>
      <w:r>
        <w:rPr>
          <w:rFonts w:cs="Arial" w:ascii="Arial" w:hAnsi="Arial"/>
          <w:color w:val="000000"/>
        </w:rPr>
        <w:t xml:space="preserve">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12:00Z</dcterms:created>
  <dc:creator>USER</dc:creator>
  <dc:description/>
  <cp:keywords/>
  <dc:language>en-US</dc:language>
  <cp:lastModifiedBy>spec</cp:lastModifiedBy>
  <cp:lastPrinted>2024-04-15T12:11:00Z</cp:lastPrinted>
  <dcterms:modified xsi:type="dcterms:W3CDTF">2024-07-26T08:11:00Z</dcterms:modified>
  <cp:revision>11</cp:revision>
  <dc:subject/>
  <dc:title/>
</cp:coreProperties>
</file>