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КРАСНИ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ДАНИЛОВ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ВОЛГОГРАДСКОЙ ОБЛАСТ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ПОСТАНОВЛЕНИЕ 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5 июля 2024 г.                                                         № 20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 передаче органом местного самоуправления Краснинским сельским поселением Даниловского муниципального района Волгоградской области отдельных полномочий по решению вопроса местного значения администрации Даниловского муниципального района Волгоградской области 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администрация Краснинского сельского поселения Даниловского муниципального района Волгоградской области, 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Передача отдельных полномочий по решению вопроса местного значения Краснинского сельского поселения   Даниловского муниципального района Волгоградской области для исполнения соглашения от 16.02.2024 № 1, заключенного администрацией Краснин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подписания.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Краснинского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В.В.Бычко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раснинского сельского поселения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аниловского муниципального района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5 июля 2024 г. № 20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дача отдельных полномочий по решению вопроса местного значения Краснинского сельского поселения   Даниловского муниципального района Волгоградской области для исполнения соглашения от 16.02.2024 № 1, заключенного администрацией Краснинского сельского поселения и администрацие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 Настоящий порядок регулирует передачу отдельных полномочий по решению вопроса местного значения Краснинского сельского поселения Даниловского муниципального района и санкционирование денежных обязательств для исполнения заключенного соглашения между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 Соглашение заключается администрацией Краснинского сельского поселения и администрацией Даниловского муниципального района для решения отдельных вопросов местного значения в связи с реализацией местных инициатив населения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4. Объем межбюджетных трансфертов, подлежащих перечислению из бюджета поселения в бюджет муниципального района </w:t>
      </w:r>
      <w:r>
        <w:rPr>
          <w:rFonts w:cs="Arial" w:ascii="Arial" w:hAnsi="Arial"/>
          <w:color w:val="000000"/>
        </w:rPr>
        <w:t xml:space="preserve">для исполнения заключенного соглашения </w:t>
      </w:r>
      <w:r>
        <w:rPr>
          <w:rFonts w:cs="Arial" w:ascii="Arial" w:hAnsi="Arial"/>
          <w:color w:val="000000"/>
          <w:lang w:eastAsia="ru-RU"/>
        </w:rPr>
        <w:t>в соответствии с соглашением, составляет: 1512(одна тысяча пятьсот двенадцать)рублей 31 копейка из  средств бюджета Краснинского сельского поселения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Администрация Даниловского Муниципального района Волгоградской области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 соглашением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6. Для санкционирования денежных обязательств в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. Соглашение от 16.02.2024 № 1, заключенное администрацией Краснин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 Заявка на оплату расходов по соглашению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бюджета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целевых средств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</w:t>
      </w:r>
      <w:bookmarkStart w:id="0" w:name="_Hlk132710369"/>
      <w:r>
        <w:rPr>
          <w:rFonts w:cs="Arial" w:ascii="Arial" w:hAnsi="Arial"/>
          <w:color w:val="000000"/>
        </w:rPr>
        <w:t xml:space="preserve"> Администрация Даниловского муниципального района Волгоградской области</w:t>
      </w:r>
      <w:bookmarkEnd w:id="0"/>
      <w:r>
        <w:rPr>
          <w:rFonts w:cs="Arial" w:ascii="Arial" w:hAnsi="Arial"/>
          <w:color w:val="000000"/>
        </w:rPr>
        <w:t>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3 Реквизиты: Администрация Даниловского муниципального района Волгоградской области: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учатель: ИНН 3404102606, КПП 340401001, ОКТМО 18606000 УФК по Волгоградской области (Администрация Даниловского муниципального района Волгоградской области л/с 04293017210)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нк: ОТДЕЛЕНИЕ ВОЛГОГРАД БАНКА РОССИИ//УФК по Волгоградской области г. Волгоград, БИК 011806101 кор. счет 40102810445370000021   р.с.  031006430000000129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БК: 902 20240014050000150, назначение платежа: Межбюджетный трансферт для решения отдельных вопросов местного значения в сфере дорожной деятельности на реализацию мероприятий, связанных с организацией освещения  улично- дорожной сети в отношении автомобильных дорог местного значения в границах населенных пунктов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Соглашение не предусматривают актов выполненных работ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числение межбюджетных трансф</w:t>
      </w:r>
      <w:bookmarkStart w:id="1" w:name="_GoBack"/>
      <w:bookmarkEnd w:id="1"/>
      <w:r>
        <w:rPr>
          <w:rFonts w:cs="Arial" w:ascii="Arial" w:hAnsi="Arial"/>
          <w:color w:val="000000"/>
        </w:rPr>
        <w:t>ертов из бюджета Краснинского сельского поселения Даниловского муниципального района по соглашению осуществляется в установленные соглашением сроки по заявке на оплату расходов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4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8513566194da8905consplusnormal">
    <w:name w:val="8513566194da8905consplus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2:00Z</dcterms:created>
  <dc:creator>USER</dc:creator>
  <dc:description/>
  <cp:keywords/>
  <dc:language>en-US</dc:language>
  <cp:lastModifiedBy>spec</cp:lastModifiedBy>
  <cp:lastPrinted>2024-04-15T12:12:00Z</cp:lastPrinted>
  <dcterms:modified xsi:type="dcterms:W3CDTF">2024-07-26T12:35:00Z</dcterms:modified>
  <cp:revision>12</cp:revision>
  <dc:subject/>
  <dc:title/>
</cp:coreProperties>
</file>