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1 марта 2024 года                                                                                      № 6/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 внесении изменений в решение Совета депутатов Краснинского сельского поселения № 29/1 от 15.12.2023 года «О бюджете Краснинского сельского поселения на 2024 год  и на плановый период  2025 и 2026 годов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вета депутатов Краснинского сельского поселения  №29/1 от 15.12.2023г. </w:t>
      </w:r>
      <w:r>
        <w:rPr>
          <w:b/>
          <w:sz w:val="24"/>
          <w:szCs w:val="24"/>
        </w:rPr>
        <w:t xml:space="preserve">« </w:t>
      </w:r>
      <w:r>
        <w:rPr>
          <w:sz w:val="24"/>
          <w:szCs w:val="24"/>
        </w:rPr>
        <w:t>О бюджете Краснинского сельского поселения на 2024 год и на  плановый период  2025 и 2026 годов 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сновные характеристики бюджета Краснинского сельского поселения на 2024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нозируемый общий объём доходов бюджета Краснинского сельского поселения в сумме 4263,352 тыс. рублей, в том числе безвозмездные поступления от других  бюджетов бюджетной системы Российской Федерации в сумме 1952,728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ём расходов бюджета Краснинского сельского поселения в сумме 4263,352 тыс. рублей. Прогнозируемый дефицит бюджета Краснинского сельского поселения на 2024 год в сумме – 0 тыс. рублей или 116 % к объему доходов бюджета Краснинского сельского поселения, без учета утвержденного объема безвозмездных по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нести изменения в План поступления доходов в бюджет Краснинского сельского поселения на 2024 год и на плановый период  2025 и 2026 годов согласно Приложению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 Внести изменения  в  Распределение расходов по разделам и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азделам бюджетной классификации РФ бюджета Краснинского сельского поселения на 2024 год и на плановый период  2025 и 2026годов»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Внести изменения в  Ведомственную  классификацию расходов бюджета Краснинского сельского поселения на 2024 год и плановый период 2025 и 2026 годы  согласно Приложению 3 .</w:t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асн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В. В. Быч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Customer</cp:lastModifiedBy>
  <cp:lastPrinted>2023-05-03T10:59:00Z</cp:lastPrinted>
  <dcterms:modified xsi:type="dcterms:W3CDTF">2024-05-02T11:19:00Z</dcterms:modified>
  <cp:revision>214</cp:revision>
  <dc:subject/>
  <dc:title> </dc:title>
</cp:coreProperties>
</file>