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ЛГОГРАДСКАЯ ОБЛАСТ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НИЛОВСКИЙ МУНИЦИПАЛЬНЫЙ РАЙОН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ДМИНИСТАЦИЯ КРАСНИ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 № 3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>от 1 февраля 2024 г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пределении специальных мест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ля размещения печатных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выборных агитационных материалов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В соответствии с п. 7 статьи 54 Федерального закона от 12.06.2002 N 67-ФЗ "Об основных гарантиях избирательных прав и права на участие в референдуме граждан Российской Федерации", п. 7 статьи 55 Федерального закона от 10.01.2003 N 19-ФЗ "О выборах Президента Российской Федерации",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СТАНОВЛЯЮ: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делить и оборудовать на территории каждого избирательного участка специальные места для размещения печатных предвыборных агитационных материалов: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Избирательный участок №1310 - </w:t>
      </w:r>
      <w:r>
        <w:rPr>
          <w:sz w:val="28"/>
          <w:szCs w:val="28"/>
          <w:u w:val="single"/>
        </w:rPr>
        <w:t>Информационный стенд у здания Администрации  сельского поселения. Расположен по адресу : ул. Советская , 11  х. Красный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место расположения адрес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 Печатные предвыборные агитационные материалы могут вывешиваться (расклеиваться, размещаться) в помещениях, на зданиях, сооружениях и иных объектах (за исключением указанных в данном постановлении) только при наличии письменного согласия собственников, владельцев и на условиях договора с собственниками, владельцам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. Запретить вывешивать (расклеивать, размещать) печатные предвыбор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бнародованию.</w:t>
      </w:r>
    </w:p>
    <w:p>
      <w:pPr>
        <w:sectPr>
          <w:type w:val="nextPage"/>
          <w:pgSz w:w="12710" w:h="19508"/>
          <w:pgMar w:left="1440" w:right="80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285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285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Краснинского </w:t>
      </w:r>
    </w:p>
    <w:p>
      <w:pPr>
        <w:pStyle w:val="Normal"/>
        <w:shd w:fill="FFFFFF" w:val="clear"/>
        <w:ind w:right="-285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льского  поселения                                          В.В. Бычков.</w:t>
      </w:r>
    </w:p>
    <w:sectPr>
      <w:type w:val="nextPage"/>
      <w:pgSz w:w="12710" w:h="1950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5:22:00Z</dcterms:created>
  <dc:creator>S_Tolochko</dc:creator>
  <dc:description/>
  <cp:keywords/>
  <dc:language>en-US</dc:language>
  <cp:lastModifiedBy>spec</cp:lastModifiedBy>
  <dcterms:modified xsi:type="dcterms:W3CDTF">2024-02-01T10:42:00Z</dcterms:modified>
  <cp:revision>5</cp:revision>
  <dc:subject/>
  <dc:title/>
</cp:coreProperties>
</file>