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ЛОВ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« 15»   декабря   2023г.</w:t>
        <w:tab/>
        <w:tab/>
        <w:tab/>
        <w:tab/>
        <w:tab/>
        <w:tab/>
        <w:t xml:space="preserve">№ </w:t>
      </w:r>
      <w:r>
        <w:rPr>
          <w:sz w:val="22"/>
          <w:szCs w:val="22"/>
        </w:rPr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right="126" w:firstLine="54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« О принятии во втором чтении решения Совета депутатов Краснинского сельского поселения   «О бюджете Краснинского сельского  поселения на 2024 год и на плановый 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Рассмотрев проект бюджета Краснинского сельского поселения на 2024 год и на  плановый период 2025 и 2026 годов, Совет  депутатов  Краснинского  сельского  поселения  </w:t>
      </w: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нять во втором  чтении проект решения Совета депутатов Краснинского сельского поселения «О бюджете Краснинского сельского поселения на 2024 год и на плановый период 2025 и 2026 годо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Основные характеристики бюджета Краснинского сельского поселения на 2024 год и на плановый период 2025 и 2026 год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Утвердить основные характеристики бюджета Краснинского сельского поселения на 2024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Краснинского сельского поселения в сумме 3127,424  тыс. рублей, в том числе безвозмездные поступления от других бюджетов бюджетной системы Российской Федерации в сумме  816,800 тыс.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 бюджета Краснинского сельского поселения в сумме 3127,424 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бюджета Краснинского сельского поселения на 2024 год - 0, профицит-0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Утвердить основные характеристики бюджета  Краснинского сельского поселения  на 2025 год и на 2026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Краснинского сельского поселения на 2025 год в сумме 2861,269 тыс. рублей, в том числе безвозмездные поступления от других бюджетов бюджетной системы Российской Федерации   825,500 тыс. рублей, и на 2026 год в сумме 2818,670 тыс. рублей, в том числе безвозмездные поступления от других бюджетов бюджетной системы Российской Федерации  834,500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 бюджета Краснинского сельского   поселения на 2025 год в сумме 2861,269 тыс. рублей, в том числе условно утвержденные расходы  71,0 тыс. рублей, и на 2026 год в сумме 2818,670  тыс. рублей, в том числе условно утвержденные расходы  140,0 тыс. рублей.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на 2025 год 0, профицит  0,  на 2026 год дефицит бюджета  0, профицит 0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становить, что в состав источников внутреннего финансирования дефицита  бюджета Краснинского сельского поселения на 2024 год и на плановый период 2025 и 2026 года включ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источники внутреннего финансирования дефицита местного бюджета.</w:t>
      </w:r>
    </w:p>
    <w:p>
      <w:pPr>
        <w:pStyle w:val="Con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Краснинского сельского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4 год  и на плановый период 2025 и 2026 годов согласно приложению 1 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Утвердить ведомственную структуру расходов бюджета Краснин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24 год и плановый период на 2025 и 2026 годы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 Утвердить общий объем бюджетных ассигнований на исполнение публично нормативных обязательств на 2024 год  6,0 тыс. рублей, на 2025 год   6,0 тыс.рублей,  на 2026 год  6,0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На осуществление расходов на ремонт и содержание автомобильных  дорог общего пользования (за исключением автомобильных дорог федерального, областного и районного значения) в 2024 году в сумме 710,624 тыс. рублей, в 2025 году в сумме 742,769 тыс. рублей, 2026 году в сумме  791,17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4 году направить средства на выравнивание расходных обязательств по  дорожному фонду накопившееся на 01.01.2024 г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Программа муниципальных внутренних заимствований на 2024 и плановый 2025-2026 год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Краснинского сельского поселения на 2024 год согласно приложению 3 к настоящему решению и программу муниципальных внутренних заимствований, направляемых на покрытие дефицита  местного бюджета и погашение муниципальных долговых обязательств  на 2025-2026 годы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обенности использования бюджетных ассигнований  по обеспечению деятельности органов местного самоуправления, учреждений бюджетной сферы Краснин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Краснинского сельского поселения не вправе принимать решения, приводящие к увеличению в 2024 году численности муниципальных служащих и работников учреждений бюджетной сферы, за исключением случаев, когда Федеральным законом от 06 октября 1999 года № 184-ФЗ "Об общих принципах организации  законодательных (представительных) и исполнительных органов государственной власти субъектов Российской Федерации", и другими нормативными правовыми актами субъектам Российской Федерации устанавливаются дополнительные полномочия.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>Особенности использования органами местного самоуправления целевых средств, полученных от других бюджетов бюджетной системы РФ или  переданных другими бюджетами бюджетной системы Р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 Не использованные в 2023 году целевые средства  Краснинского сельского поселения, подлежат использованию  в 2024 году на те же цели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 Неиспользованные целевые средства, потребность в которых в 2024 году отсутствует, подлежат возврату в доход соответствующего бюджета в соответствии с бюджетным законодательством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ельная штатная численность муниципальных служащих Краснинского сельского  поселения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едельную штатную численность муниципальных служащих Краснинского сельского поселения, содержание которых осуществляется за счет средств бюджета Краснинского сельского поселения, по главным распорядителям бюджетных средств на 2024 год согласно приложению 5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тоящее Решение вступает в силу с 01 января 2024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аснин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ыч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19-12-06T14:39:00Z</cp:lastPrinted>
  <dcterms:modified xsi:type="dcterms:W3CDTF">2023-12-14T06:03:00Z</dcterms:modified>
  <cp:revision>142</cp:revision>
  <dc:subject/>
  <dc:title>Руководителям законодательных</dc:title>
</cp:coreProperties>
</file>