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5» октября  2020 год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Устава Краснинского  сельского поселения Даниловского  муниципального района Волгоградской области ,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) (далее – Устав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2 Устава Краснинского сельского поселения Данилов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4  Устава Краснинского сельского поселения Даниловского 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4 Устава Краснинского 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4 Устава Краснинского  сельского поселения Данил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раснинского сельского поселения гарантируется сохранение места работы (должности) на период, продолжительность которого составляет  3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лгоградской области                               В.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Babanova.L</dc:creator>
  <dc:description/>
  <cp:keywords/>
  <dc:language>en-US</dc:language>
  <cp:lastModifiedBy>spec</cp:lastModifiedBy>
  <cp:lastPrinted>2021-01-18T08:53:00Z</cp:lastPrinted>
  <dcterms:modified xsi:type="dcterms:W3CDTF">2021-01-18T05:53:00Z</dcterms:modified>
  <cp:revision>13</cp:revision>
  <dc:subject/>
  <dc:title>Модельный устав городского округа</dc:title>
</cp:coreProperties>
</file>