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мая 2021 г.                                  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Устав Краснинского 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тьей 27  Устава Краснинского  сельского поселения Даниловского муниципального района Волгоградской области, Совет депутатов Краснинского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инского  сельского поселения Даниловского муниципального района Волгоградской области, принятый решением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принятый решением Совета депутатов Краснинского сельского поселения от «27» мая 2016 г. №7/1(в редакции решений от 26» апреля 2017 года № 7, от «03» июля 2017 г. № 16, от «04»  октября 2017г. № 20, от «25»  декабря  2017 г. № 28, от «02» апреля 2018 года № 10, от «06» мая 2019г. № 12, от «05» декабря 2019г № 8, от «23» декабря 2019 г. № 10, от 23 марта 2020г. № 7, от 05 октября 2020 года), следующее измене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В статье 27 Устава Краснинского сельского поселения Даниловского  муниципального района Волгоградской област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) в части 5 </w:t>
      </w:r>
      <w:r>
        <w:rPr>
          <w:sz w:val="28"/>
          <w:szCs w:val="28"/>
        </w:rPr>
        <w:t>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б) часть 6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rFonts w:eastAsia="Calibri"/>
          <w:sz w:val="28"/>
          <w:szCs w:val="28"/>
        </w:rPr>
        <w:t>Глава Краснинского  сельского поселения обязан опубликовать (обнародовать)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 xml:space="preserve"> зарегистрированные устав, решение Совета депутатов Краснинского сельского поселения 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Совета депутатов Краснинского сельского поселени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, за исключением подпункта «б» пункта 1.1, который вступает в силу с 07.06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                           В.В. Бычк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9:00Z</dcterms:created>
  <dc:creator>Babanova.L</dc:creator>
  <dc:description/>
  <cp:keywords/>
  <dc:language>en-US</dc:language>
  <cp:lastModifiedBy>spec</cp:lastModifiedBy>
  <cp:lastPrinted>2020-07-29T10:40:00Z</cp:lastPrinted>
  <dcterms:modified xsi:type="dcterms:W3CDTF">2021-05-24T08:46:00Z</dcterms:modified>
  <cp:revision>10</cp:revision>
  <dc:subject/>
  <dc:title>Модельный устав городского округа</dc:title>
</cp:coreProperties>
</file>