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ИН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 декабря    2023 г.                                № 29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инского сельского поселения   от «05» декабря  2021 г.    № 25/4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 Даниловского муниципального района Волгоградской области 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 430-ФЗ «О внесении изменений в Земельный кодекс Российской Федерации и отдельные законодательные акты Российской Федерации», от 04.08.2023 № 492-ФЗ «О внесении изменений в Земельный кодекс Российской Федерации» и Уставом, Краснинского сельского поселения, администрация Краснинского сельского поселения  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 Даниловского муниципального района Волгоградской области , в аренду без проведения торгов» , утвержденный постановлением администрации Краснинского сельского поселения от «05» октября 2021г. №25/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9  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9) </w:t>
      </w:r>
      <w:r>
        <w:rPr>
          <w:sz w:val="28"/>
          <w:szCs w:val="28"/>
        </w:rPr>
        <w:t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настоящего Кодекса, на праве оперативного упра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земельного участка, находящегося в постоянном(бессрочном) пользовании юридических лиц, указанных в пункте 2 статьи 39.9 настоящего Кодекса, или в постоянном (бессрочном) пользовании,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данное постановление на официальном сайте администрации </w:t>
      </w:r>
      <w:r>
        <w:rPr>
          <w:kern w:val="2"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В.В. Бычков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1:00Z</dcterms:created>
  <dc:creator>N_vazhnova</dc:creator>
  <dc:description/>
  <dc:language>en-US</dc:language>
  <cp:lastModifiedBy>spec</cp:lastModifiedBy>
  <cp:lastPrinted>2023-12-20T12:19:00Z</cp:lastPrinted>
  <dcterms:modified xsi:type="dcterms:W3CDTF">2023-12-20T09:21:00Z</dcterms:modified>
  <cp:revision>2</cp:revision>
  <dc:subject/>
  <dc:title>Модельный муниципальный правовой акт</dc:title>
</cp:coreProperties>
</file>