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КРАСНИН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«08» декабря  </w:t>
      </w:r>
      <w:r>
        <w:rPr>
          <w:spacing w:val="7"/>
          <w:sz w:val="28"/>
          <w:szCs w:val="28"/>
        </w:rPr>
        <w:t xml:space="preserve">2023 г.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28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раснинского сельского поселения  Даниловского муниципального района Волгоградской области 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Краснинского сельского поселения, администрация Краснин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Краснинского сельского поселения  Даниловского муниципального района Волгоградской области на 2024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 администрации Краснинского сельского поселения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4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В.В. Бычков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</w:t>
      </w:r>
      <w:r>
        <w:rPr>
          <w:sz w:val="22"/>
          <w:szCs w:val="22"/>
        </w:rPr>
        <w:t>Краснинского</w:t>
      </w:r>
      <w:r>
        <w:rPr>
          <w:sz w:val="24"/>
          <w:szCs w:val="24"/>
        </w:rPr>
        <w:t xml:space="preserve"> сельского поселения  Данилов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08» декабря  2023 г.  № 28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Краснинского сельского поселения Даниловского  муниципального района  Волгоградской 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3 году Администрацией Краснинского сельского поселения муниципальный   контроль  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Краснинского сельского поселения Даниловского муниципального района  Волгоградской области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ин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аснин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6:00Z</dcterms:created>
  <dc:creator>bokova</dc:creator>
  <dc:description/>
  <dc:language>en-US</dc:language>
  <cp:lastModifiedBy>spec</cp:lastModifiedBy>
  <cp:lastPrinted>2021-12-02T12:44:00Z</cp:lastPrinted>
  <dcterms:modified xsi:type="dcterms:W3CDTF">2023-12-08T05:46:00Z</dcterms:modified>
  <cp:revision>2</cp:revision>
  <dc:subject/>
  <dc:title/>
</cp:coreProperties>
</file>