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КРАСНИН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от «08» декабря  </w:t>
      </w:r>
      <w:r>
        <w:rPr>
          <w:spacing w:val="7"/>
          <w:sz w:val="28"/>
          <w:szCs w:val="28"/>
        </w:rPr>
        <w:t xml:space="preserve">2023г 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26            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/>
      </w:pPr>
      <w:r>
        <w:rPr>
          <w:spacing w:val="7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Краснинского сельского поселения Даниловского муниципального район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раснинского  сельского поселения, администрация  Краснин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/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Краснинского сельского поселения Даниловского муниципального  района  Волгоградской области на 2024 год (далее — Программа)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2. Разместить Программу  в сети «Интернет»  на официальном сайте  администрации  Краснинского сельского поселения 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4.   Настоящее постановление вступает в силу с 1 января 2024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Глава Краснинского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    В.В. Бычков.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08» декабря   2023 г. №  2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в сфере благоустройства на территории </w:t>
      </w:r>
      <w:r>
        <w:rPr>
          <w:b/>
          <w:sz w:val="28"/>
          <w:szCs w:val="28"/>
        </w:rPr>
        <w:t>Краснинского</w:t>
      </w:r>
      <w:r>
        <w:rPr>
          <w:b/>
          <w:color w:val="000000"/>
          <w:sz w:val="28"/>
          <w:szCs w:val="28"/>
          <w:lang w:bidi="ru-RU"/>
        </w:rPr>
        <w:t xml:space="preserve"> сельского поселения Даниловского муниципального района  Волгоградской области на 2024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раснинского сельского поселения  Даниловского муниципального района Волгоградской области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ин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Краснин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3 году Администрацией Краснин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8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8"/>
          <w:szCs w:val="28"/>
        </w:rPr>
        <w:t>1)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8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8"/>
          <w:szCs w:val="28"/>
        </w:rPr>
        <w:t>2)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8"/>
          <w:szCs w:val="28"/>
        </w:rPr>
        <w:t>3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8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8"/>
          <w:szCs w:val="28"/>
        </w:rPr>
        <w:t>4)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8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8"/>
          <w:szCs w:val="28"/>
        </w:rPr>
        <w:t>5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3. Перечень профилактических мероприятий, сроки (периодичность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     их проведени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00"/>
        <w:gridCol w:w="3581"/>
        <w:gridCol w:w="2840"/>
      </w:tblGrid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20"/>
                <w:szCs w:val="20"/>
              </w:rPr>
              <w:t>Красн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  <w:r>
              <w:rPr>
                <w:sz w:val="20"/>
                <w:szCs w:val="20"/>
              </w:rPr>
              <w:t>Красн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  <w:r>
              <w:rPr>
                <w:sz w:val="20"/>
                <w:szCs w:val="20"/>
              </w:rPr>
              <w:t>Красн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183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  <w:r>
              <w:rPr>
                <w:sz w:val="20"/>
                <w:szCs w:val="20"/>
              </w:rPr>
              <w:t>Красн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Консультирование контролируемых лиц в письменной фор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ирование может осуществляться посредством проведени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sz w:val="18"/>
                <w:szCs w:val="18"/>
                <w:lang w:eastAsia="en-US"/>
              </w:rPr>
              <w:t>инспектором</w:t>
            </w:r>
            <w:r>
              <w:rPr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0"/>
              </w:rPr>
            </w:pPr>
            <w:r>
              <w:rPr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  <w:r>
              <w:rPr>
                <w:sz w:val="20"/>
                <w:szCs w:val="20"/>
              </w:rPr>
              <w:t>Красн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425"/>
        <w:gridCol w:w="391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40:00Z</dcterms:created>
  <dc:creator>ЕЛЕНА</dc:creator>
  <dc:description/>
  <dc:language>en-US</dc:language>
  <cp:lastModifiedBy>spec</cp:lastModifiedBy>
  <cp:lastPrinted>2021-12-02T11:43:00Z</cp:lastPrinted>
  <dcterms:modified xsi:type="dcterms:W3CDTF">2023-12-08T05:40:00Z</dcterms:modified>
  <cp:revision>2</cp:revision>
  <dc:subject/>
  <dc:title>РОССИЙСКАЯ ФЕДЕРАЦИЯ</dc:title>
</cp:coreProperties>
</file>