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И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403395, Волгоградская область, Даниловский район, х. Красный, ул. Советская,11, тел/факс (84461) 5-86-8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т 12 октября 2023 года                                                           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О назнач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роекту бюджета Краснинского сельского поселения</w:t>
      </w:r>
    </w:p>
    <w:p>
      <w:pPr>
        <w:pStyle w:val="Normal"/>
        <w:jc w:val="both"/>
        <w:rPr/>
      </w:pPr>
      <w:r>
        <w:rPr>
          <w:b/>
        </w:rPr>
        <w:t>на 2024 год и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Решения Совета депутатов Краснинского сельского поселения № 31 от 10.12.2018 года «Об утверждении Положения о бюджетном процессе Красни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на рассмотрение в Совет депутатов Краснинского сельского поселения проект «О бюджете Краснинского сельского поселения на 2024 год и на плановый период 2025 и 2026 годов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начить по инициативе Администрации Краснинского сельского поселения публичные слушания  по проекту «О  бюджете Краснинского сельского поселения на 2024 год и плановый период 2025 и 2026 годов» на 13 ноября 2023 года. Место проведения: МКУК «Дом культуры Краснинского сельского поселения» улица Зеленая 2 х. Красный Даниловского района. Время проведения: 17-00 ч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проект «О  бюджете Краснинского сельского поселения на 2024 год и плановый период 2025 и 2026 годов» на стендах в администрации Краснинского сельского поселения, на официальном сайте Администрации Краснинского сельского поселения  Даниловского района Волгоград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асн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В.В. Б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24:00Z</dcterms:created>
  <dc:creator>Татьяна</dc:creator>
  <dc:description/>
  <cp:keywords/>
  <dc:language>en-US</dc:language>
  <cp:lastModifiedBy>Customer</cp:lastModifiedBy>
  <cp:lastPrinted>2020-11-02T11:17:00Z</cp:lastPrinted>
  <dcterms:modified xsi:type="dcterms:W3CDTF">2023-11-14T13:21:00Z</dcterms:modified>
  <cp:revision>18</cp:revision>
  <dc:subject/>
  <dc:title>ПРОТОКОЛ </dc:title>
</cp:coreProperties>
</file>