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 2023года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 утверждении отчета об исполнении  бюджета Краснинского сельского поселения за 1 квартал  2023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  отчет об исполнении бюджета Краснинского сельского поселения за 1 квартал 2023 года и сведения о численности муниципальных служащих и работников муниципальных казенных учреждений, с указанием фактических затрат на их денежное содержание за 1 квартал 2023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отчет об исполнении бюджета за 1 квартал 2023 года 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29T08:50:00Z</cp:lastPrinted>
  <dcterms:modified xsi:type="dcterms:W3CDTF">2023-05-29T05:50:00Z</dcterms:modified>
  <cp:revision>59</cp:revision>
  <dc:subject/>
  <dc:title> </dc:title>
</cp:coreProperties>
</file>