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 2023года                                                             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 утверждении отчета об исполнении  бюджета Краснинского сельского поселения за 9 месяцев 2023 г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  отчет об исполнении бюджета Краснинского сельского поселения за 9 месяцев 2023 года и сведения о численности муниципальных служащих и работников муниципальных казенных учреждений, с указанием фактических затрат на их денежное содержание за 9 месяцев 2023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править отчет об исполнении бюджета за 9 месяцев 2023 года 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10-30T09:19:00Z</cp:lastPrinted>
  <dcterms:modified xsi:type="dcterms:W3CDTF">2023-10-30T06:21:00Z</dcterms:modified>
  <cp:revision>57</cp:revision>
  <dc:subject/>
  <dc:title> </dc:title>
</cp:coreProperties>
</file>