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КРАС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11 сентября 2023 года                                                                                      № 21/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rFonts w:cs="Arial" w:ascii="Arial" w:hAnsi="Arial"/>
          <w:b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нозируемый общий объём доходов бюджета Краснинского сельского поселения в сумме 4153,221 тыс. рублей, в том числе безвозмездные поступления от других  бюджетов бюджетной системы Российской Федерации в сумме 1773,638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ём расходов бюджета Краснинского сельского поселения в сумме 4153,221 тыс. рублей. Прогнозируемый дефицит бюджета Краснинского сельского поселения на 2023 год в сумме – 0 тыс. рублей или 115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spec</cp:lastModifiedBy>
  <cp:lastPrinted>2023-05-03T10:59:00Z</cp:lastPrinted>
  <dcterms:modified xsi:type="dcterms:W3CDTF">2023-10-30T12:47:00Z</dcterms:modified>
  <cp:revision>171</cp:revision>
  <dc:subject/>
  <dc:title> </dc:title>
</cp:coreProperties>
</file>