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КРАСНИН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pacing w:val="7"/>
          <w:sz w:val="28"/>
          <w:szCs w:val="28"/>
        </w:rPr>
        <w:t xml:space="preserve">2023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                                   ПРОЕКТ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Краснинского сельского поселения Данилов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инского  сельского поселения, администрация  Краснин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Краснинского сельского поселения Даниловского муниципального  района  Волгоградской области на 2024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 Краснинского сельского поселения 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4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Краснин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В.В. Бычков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23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Краснинского</w:t>
      </w:r>
      <w:r>
        <w:rPr>
          <w:b/>
          <w:color w:val="000000"/>
          <w:sz w:val="28"/>
          <w:szCs w:val="28"/>
          <w:lang w:bidi="ru-RU"/>
        </w:rPr>
        <w:t xml:space="preserve"> сельского поселения Даниловского муниципального района  Волгоградской области на 2024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инского сельского поселения  Данило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Краснин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3 году Администрацией Краснин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0"/>
        <w:gridCol w:w="3581"/>
        <w:gridCol w:w="284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0"/>
              </w:rPr>
            </w:pPr>
            <w:r>
              <w:rPr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Красн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spec</cp:lastModifiedBy>
  <cp:lastPrinted>2021-12-02T11:43:00Z</cp:lastPrinted>
  <dcterms:modified xsi:type="dcterms:W3CDTF">2023-10-13T06:33:00Z</dcterms:modified>
  <cp:revision>13</cp:revision>
  <dc:subject/>
  <dc:title>РОССИЙСКАЯ ФЕДЕРАЦИЯ</dc:title>
</cp:coreProperties>
</file>