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 мая 2023 года                                                                                      № 1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 внесении изменений в решение Совета депутатов Краснинского сельского поселения № 24/1 от 23.12.2022 года «О бюджете Краснинского сельского поселения на 2023 год  и на плановый период  2024 и 2025 годов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вета депутатов Краснинского сельского поселения  №24/1 от 23.12.2022г. </w:t>
      </w:r>
      <w:r>
        <w:rPr>
          <w:b/>
          <w:sz w:val="24"/>
          <w:szCs w:val="24"/>
        </w:rPr>
        <w:t xml:space="preserve">« </w:t>
      </w:r>
      <w:r>
        <w:rPr>
          <w:sz w:val="24"/>
          <w:szCs w:val="24"/>
        </w:rPr>
        <w:t>О бюджете Краснинского сельского поселения на 2023 год и на  плановый период  2024 и 2025 годов 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сновные характеристики бюджета Краснинского сельского поселения на 202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нозируемый общий объём доходов бюджета Краснинского сельского поселения в сумме 3882,999 тыс. рублей, в том числе безвозмездные поступления от других  бюджетов бюджетной системы Российской Федерации в сумме 1756,416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ём расходов бюджета Краснинского сельского поселения в сумме 3882,999 тыс. рублей. Прогнозируемый дефицит бюджета Краснинского сельского поселения на 2023 год в сумме – 0 тыс. рублей или 106 % к объему доходов бюджета Краснинского сельского поселения, без учета утвержденного объема безвозмездных по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нести изменения в План поступления доходов в бюджет Краснинского сельского поселения на 2023 год и на плановый период  2024 и 2025 годов согласно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 Внести изменения  в  Распределение расходов по разделам и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азделам бюджетной классификации РФ бюджета Краснинского сельского поселения на 2023 год и на плановый период  2024 и 2025годов»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нести изменения в  Ведомственную  классификацию расходов бюджета Краснинского сельского поселения на 2023 год и плановый период 2024 и 2025 годы  согласно Приложению 3 .</w:t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асн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3-05-03T10:59:00Z</cp:lastPrinted>
  <dcterms:modified xsi:type="dcterms:W3CDTF">2023-06-26T08:27:00Z</dcterms:modified>
  <cp:revision>161</cp:revision>
  <dc:subject/>
  <dc:title> </dc:title>
</cp:coreProperties>
</file>