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апреля 2023 года                                                                                      №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4/1 от 23.12.2022 года «О бюджете Краснинского сельского поселения на 2023 год  и на плановый период  2024 и 2025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4/1 от 23.12.2022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3 год и на  плановый период  2024 и 2025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3882,999 тыс. рублей, в том числе безвозмездные поступления от других  бюджетов бюджетной системы Российской Федерации в сумме 1756,41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3882,999 тыс. рублей. Прогнозируемый дефицит бюджета Краснинского сельского поселения на 2023 год в сумме – 0 тыс. рублей или 106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3 год и на плановый период  2024 и 2025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3 год и на плановый период  2024 и 2025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3 год и плановый период 2024 и 2025 годы  согласно Приложению 3 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05-03T10:59:00Z</cp:lastPrinted>
  <dcterms:modified xsi:type="dcterms:W3CDTF">2023-05-29T05:24:00Z</dcterms:modified>
  <cp:revision>161</cp:revision>
  <dc:subject/>
  <dc:title> </dc:title>
</cp:coreProperties>
</file>