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0 марта 2023 года                                                                                      № 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 внесении изменений в решение Совета депутатов Краснинского сельского поселения № 24/1 от 23.12.2022 года «О бюджете Краснинского сельского поселения на 2023 год  и на плановый период  2024 и 2025 годов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Совет  депутатов Красн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Совета депутатов Краснинского сельского поселения  №24/1 от 23.12.2022г. </w:t>
      </w:r>
      <w:r>
        <w:rPr>
          <w:b/>
          <w:sz w:val="24"/>
          <w:szCs w:val="24"/>
        </w:rPr>
        <w:t xml:space="preserve">« </w:t>
      </w:r>
      <w:r>
        <w:rPr>
          <w:sz w:val="24"/>
          <w:szCs w:val="24"/>
        </w:rPr>
        <w:t>О бюджете Краснинского сельского поселения на 2023 год и на  плановый период  2024 и 2025 годов 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  Пункт 1.1.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сновные характеристики бюджета Краснинского сельского поселения на 2023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нозируемый общий объём доходов бюджета Краснинского сельского поселения в сумме 3882,999 тыс. рублей, в том числе безвозмездные поступления от других  бюджетов бюджетной системы Российской Федерации в сумме 1756,416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ём расходов бюджета Краснинского сельского поселения в сумме 3882,999 тыс. рублей. Прогнозируемый дефицит бюджета Краснинского сельского поселения на 2023 год в сумме – 0 тыс. рублей или 106 % к объему доходов бюджета Краснинского сельского поселения, без учета утвержденного объема безвозмездных поступ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нести изменения в План поступления доходов в бюджет Краснинского сельского поселения на 2023 год и на плановый период  2024 и 2025 годов согласно Приложению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 Внести изменения  в  Распределение расходов по разделам и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азделам бюджетной классификации РФ бюджета Краснинского сельского поселения на 2023 год и на плановый период  2024 и 2025годов»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Внести изменения в  Ведомственную  классификацию расходов бюджета Краснинского сельского поселения на 2023 год и плановый период 2024 и 2025 годы  согласно Приложению 3 .</w:t>
      </w:r>
    </w:p>
    <w:p>
      <w:pPr>
        <w:pStyle w:val="Normal"/>
        <w:jc w:val="both"/>
        <w:rPr/>
      </w:pPr>
      <w:r>
        <w:rPr>
          <w:sz w:val="24"/>
          <w:szCs w:val="24"/>
        </w:rPr>
        <w:t>2.  Настоящее решение вступает в силу со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асн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В. В. Быч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5:00Z</dcterms:created>
  <dc:creator>Татьяна</dc:creator>
  <dc:description/>
  <cp:keywords/>
  <dc:language>en-US</dc:language>
  <cp:lastModifiedBy>Customer</cp:lastModifiedBy>
  <cp:lastPrinted>2023-05-03T10:59:00Z</cp:lastPrinted>
  <dcterms:modified xsi:type="dcterms:W3CDTF">2023-05-03T08:00:00Z</dcterms:modified>
  <cp:revision>160</cp:revision>
  <dc:subject/>
  <dc:title> </dc:title>
</cp:coreProperties>
</file>