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АС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0 февраля 2023 года</w:t>
        <w:tab/>
        <w:t>№ 2/1</w:t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отчет главы Краснинского сельского поселения Бычкова В.В. об исполнении бюджета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Совет  депутатов Краснин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об исполнении бюджета Краснинского сельского поселения 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В. В. Б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56:00Z</dcterms:created>
  <dc:creator>Татьяна</dc:creator>
  <dc:description/>
  <cp:keywords/>
  <dc:language>en-US</dc:language>
  <cp:lastModifiedBy>Customer</cp:lastModifiedBy>
  <cp:lastPrinted>2022-03-01T11:51:00Z</cp:lastPrinted>
  <dcterms:modified xsi:type="dcterms:W3CDTF">2023-03-28T10:51:00Z</dcterms:modified>
  <cp:revision>9</cp:revision>
  <dc:subject/>
  <dc:title> </dc:title>
</cp:coreProperties>
</file>