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ССИЙСКАЯ ФЕДЕРАЦИЯ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 ДЕПУТАТОВ КРАСНИНСКОГО СЕЛЬСКОГО ПОСЕЛЕНИЯ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АНИЛОВСКОГО МУНИЦИПАЛЬНОГО РАЙОН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ЛГОГРАДСКОЙ ОБЛАСТИ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10 мая 2023 года                                                                                                 № 11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О внесении изменений в Положение о бюджетном процессе в Краснинском сельском поселении, утвержденное решением Краснинского сельского поселения      от 10.12.2018 № 31</w:t>
      </w:r>
    </w:p>
    <w:p>
      <w:pPr>
        <w:pStyle w:val="ConsPlusNormal"/>
        <w:widowControl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Бюджетным кодексом Российской Федерации, Федеральным </w:t>
      </w:r>
      <w:hyperlink r:id="rId2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, руководствуясь Уставом Краснинского сельского поселения Даниловского муниципального района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овет депутато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снинского сельского поселения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515" w:leader="none"/>
        </w:tabs>
        <w:ind w:left="0"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ШИЛ:</w:t>
      </w:r>
    </w:p>
    <w:p>
      <w:pPr>
        <w:pStyle w:val="ConsPlusNormal"/>
        <w:widowControl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 основании Федерального закона № 448-ФЗ от 21.11.2022 года  «О внесении изменений в Бюджетный кодекс Российской Федерации и отдельные законодательный акты Российской Федерации, приостановлении действия отдельных положений Бюджетного кодекса Российской Федерации,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3 году». Согласно ч.3 ст.81 БК РФ внести изменения в Положение о бюджетном процессе в Краснинском сельском поселении, утвержденное решением Краснинского сельского поселения от 10.12.2018 № 31: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993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4. Расходы бюджета Краснинского сельского поселения, статья 14. Резервный фонд администрации Краснинского сельского поселения Даниловского муниципального района  заменить абзацами следующего содержания: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сходной части бюджета Краснинского сельского поселения  устанавливается  размер резервного  фонда администрации Краснинского сельского поселения  решением о бюджете на соответствующий период объема расходов бюджета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расходования средств резервного фонда утверждается главой Краснинского сельского поселения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использовании бюджетных ассигнований резервного фонда прилагается к ежеквартальному и годовому отчетам об исполнении бюджета Краснинского сельского поселения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подлежит официальному обнародованию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300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Краснинского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 поселения                                                              В.В.Бычков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28"/>
        </w:tabs>
        <w:ind w:left="988" w:hanging="4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basedOn w:val="DefaultParagraphFont"/>
    <w:qFormat/>
    <w:rPr>
      <w:rFonts w:ascii="Calibri" w:hAnsi="Calibri" w:eastAsia="Times New Roman" w:cs="Calibri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1pt">
    <w:name w:val="Основной текст (2) + 11 pt"/>
    <w:qFormat/>
    <w:rPr>
      <w:rFonts w:ascii="Times New Roman" w:hAnsi="Times New Roman" w:cs="Times New Roman"/>
      <w:spacing w:val="0"/>
      <w:sz w:val="22"/>
      <w:szCs w:val="22"/>
    </w:rPr>
  </w:style>
  <w:style w:type="character" w:styleId="2">
    <w:name w:val="Основной текст (2)_"/>
    <w:qFormat/>
    <w:rPr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Calibri" w:hAnsi="Calibri" w:eastAsia="Times New Roman" w:cs="Calibri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300" w:after="0"/>
    </w:pPr>
    <w:rPr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2040;fld=134;dst=10063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8:32:00Z</dcterms:created>
  <dc:creator>Irina</dc:creator>
  <dc:description/>
  <cp:keywords/>
  <dc:language>en-US</dc:language>
  <cp:lastModifiedBy>Customer</cp:lastModifiedBy>
  <cp:lastPrinted>2022-05-12T09:58:00Z</cp:lastPrinted>
  <dcterms:modified xsi:type="dcterms:W3CDTF">2023-05-12T10:07:00Z</dcterms:modified>
  <cp:revision>1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