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февраля 2023 года                                                                                      №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3727,303 тыс. рублей, в том числе безвозмездные поступления от других  бюджетов бюджетной системы Российской Федерации в сумме 1601,41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3727,303 тыс. рублей. Прогнозируемый дефицит бюджета Краснинского сельского поселения на 2023 год в сумме – 74,798 тыс. рублей или 2,93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нести изменения в пункт 10 «Программа муниципальных внутренних заимствований Краснинского сельского поселения, направляемых на покрытие дефицита  бюджета поселения и погашение муниципальных долговых обязательств на 2023 год»,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12-05T08:37:00Z</cp:lastPrinted>
  <dcterms:modified xsi:type="dcterms:W3CDTF">2023-03-17T12:10:00Z</dcterms:modified>
  <cp:revision>154</cp:revision>
  <dc:subject/>
  <dc:title> </dc:title>
</cp:coreProperties>
</file>