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 28 октября 2022 г.                                                                                    N 43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одобрении 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</w:t>
      </w:r>
    </w:p>
    <w:p>
      <w:pPr>
        <w:pStyle w:val="ConsPlusTitle"/>
        <w:widowControl/>
        <w:bidi w:val="0"/>
        <w:jc w:val="left"/>
        <w:rPr/>
      </w:pPr>
      <w:r>
        <w:rPr/>
        <w:t>Краснинского сельского поселения на 2023 и плановый период 2024-2025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споряжением Губернатора Администрации Волгоградской области «О разработке прогноза социально-экономического развития Волгоградской области на 2023 и плановый период 2024-2025 годов и проекта закона Волгоградской области «Об областном бюджете на 2023год и плановый период 2024-2025 годов»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 прогноз социально-экономического развития Краснинского сельского поселения на 2023 год и плановый период 2024-2025 годов 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6:00Z</dcterms:created>
  <dc:creator>UAA</dc:creator>
  <dc:description/>
  <cp:keywords/>
  <dc:language>en-US</dc:language>
  <cp:lastModifiedBy>Customer</cp:lastModifiedBy>
  <cp:lastPrinted>2021-11-02T15:42:00Z</cp:lastPrinted>
  <dcterms:modified xsi:type="dcterms:W3CDTF">2022-11-01T11:12:00Z</dcterms:modified>
  <cp:revision>6</cp:revision>
  <dc:subject/>
  <dc:title>АДМИНИСТРАЦИЯ ЕЛАНСКОГО МУНИЦИПАЛЬНОГО РАЙОНА</dc:title>
</cp:coreProperties>
</file>