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8"/>
        </w:rPr>
      </w:pPr>
      <w:r>
        <w:rPr>
          <w:sz w:val="28"/>
        </w:rPr>
        <w:t xml:space="preserve">СОГЛАШЕНИЕ №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"/>
        <w:pBdr>
          <w:bottom w:val="single" w:sz="12" w:space="1" w:color="000000"/>
        </w:pBdr>
        <w:spacing w:lineRule="auto" w:line="276"/>
        <w:rPr>
          <w:sz w:val="24"/>
          <w:szCs w:val="24"/>
        </w:rPr>
      </w:pPr>
      <w:r>
        <w:rPr/>
        <w:t xml:space="preserve">О передаче </w:t>
      </w:r>
      <w:r>
        <w:rPr>
          <w:sz w:val="24"/>
          <w:szCs w:val="24"/>
        </w:rPr>
        <w:t>полномочий контрольно-счетного органа</w:t>
      </w:r>
    </w:p>
    <w:p>
      <w:pPr>
        <w:pStyle w:val="2"/>
        <w:pBdr>
          <w:bottom w:val="single" w:sz="12" w:space="1" w:color="000000"/>
        </w:pBdr>
        <w:spacing w:lineRule="auto" w:line="27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раснинского сельского поселения Даниловского муниципального района Волгоградской области 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>Волгоградская область                                                                            10 ноября 2022 года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 xml:space="preserve">  </w:t>
      </w:r>
      <w:r>
        <w:rPr>
          <w:sz w:val="24"/>
        </w:rPr>
        <w:t>Даниловский район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х. Красный                                                 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Бюджетного кодекса Российской Федерации, в соответствии с ч. 11 ст. 3 Федерального закона от 07.02.2011 г. №6-ФЗ «Об общих принципах деятельности контрольно-счетных органов субъектов Российской Федерации и муниципальных образований» Совет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аниловского муниципального района Волгоградской области (далее – представительный орган поселения) в лице главы Краснинского сельского поселения Бычкова В. В., действующего на основании Устава, Даниловский районный Совет народных депутатов Даниловского муниципального района Волгоградской области (далее – представительный орган муниципального района) в лице председателя Умновой А. А., действующего на основании Устава, и Контрольно-счетная палата Даниловского муниципального района Волгоградской области в лице председателя Мигитенко Г. Н., действующего на основании Положения, далее именуемые «Стороны», заключили настоящее Соглашение о нижеследующем.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1.Предметом настоящего Соглашения является передача контрольно-счетному органу муниципального района – Контрольно-счетной палате Даниловского муниципального района Волгоградской области (далее – контрольно-счетный орган района, КСП Даниловского района) полномочий контрольно-счетного органа поселения по осуществлению внешнего муниципального финансового контроля и передача из бюджета Краснинского сельского поселения (далее – поселение) в бюджет Данил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2.В целях реализации настоящего Соглашения КСП Даниловского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1) экспертиза проектов бюджета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2) внешняя проверка годового отчета об исполнении бюджета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3) иные полномочия по внешнему муниципальному финансовому контролю, установленные федеральными законами, Уставами поселения и района, Положением о КСП Данилов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СП Данилов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4.</w:t>
      </w:r>
      <w:r>
        <w:rPr>
          <w:sz w:val="24"/>
        </w:rPr>
        <w:t xml:space="preserve"> Иные мероприятия по осуществлению </w:t>
      </w:r>
      <w:r>
        <w:rPr>
          <w:color w:val="000000"/>
          <w:sz w:val="24"/>
        </w:rPr>
        <w:t>внешнего муниципального финансового контроля включаются в планы работы контрольно-счетного органа района по усмотрению КС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5. Обращения представительного органа поселения подлежат включению в планы работы КСП Даниловского района при условии достаточных возможностей у контрольно-счетного органа района для их исполн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4"/>
        </w:rPr>
        <w:t>2. Срок действия Соглашения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1.Настоящее Соглашение вступает в силу после его официального опубликования (обнародования) и распространяет свое действие на правоотношения, возникшие с 1 января 2023 года, и действует по 31 декабря 2025 год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2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по соглашению Сторон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в одностороннем порядке без обращения в суд в случае неисполнения или ненадлежащего исполнения одной из Сторон обязательств в соответствии с настоящим Соглашением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в судебном порядке по основаниям, предусмотренным действующим законодательством. Обязательным условием расторжения Соглашения в судебном порядке является досудебная процедура разрешения разноглас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3. Письменное уведомление о расторжении настоящего Соглашения направляется другой Стороне за 30 календарных дней до даты расторжения Соглашения. Соглашение считается расторгнутым по истечении 30 календарных дней от даты направления указанного уведомл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.4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Порядок определения ежегодного объема межбюджетных трансфертов, необходимых для осуществления переданных полномочий, и срок их перечис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.1 Расчет межбюджетных трансфертов, направленных на осуществление передаваемых по настоящему Соглашению полномочий, осуществляется в соответствии с Порядком определения ежегодного объема иных межбюджетных трансфертов, предоставляемых из бюджета Краснинского сельского поселения бюджету Даниловского муниципального района на осуществление передаваемых полномочий (Приложение) (далее – Порядок)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3. 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настоящим Соглашением, составляет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 2023 году - 31400,0 (тридцать одна тысяча четыреста) руб.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 2024 году - 31200,0 (тридцать одна тысяча двести) руб.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 2025 году -  31200,0 (тридцать одна тысяча двести) рубле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еречисление межбюджетных трансфертов производится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февраля – не менее 1/4  годового объема межбюджетных трансф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марта – не менее 1/4  годового объема межбюджетных трансф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июня – не менее 1/4  годового объема межбюджетных трансф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- до 15 сентября – не менее 1/4  годового объема межбюджетных трансферт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4. Финансирование осуществляется Администрацией поселения как органом, наделенным полномочиями финансового органа муниципального образования в соответствии со статьями 6 и 154 Бюджетного кодекса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.5. Для проведения контрольно-счетным органом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исходя из затрат контрольно-счетного органа района на проведение такого мероприятия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6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по соответствующему разделу бюджетной классификаци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7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8. Реквизиты для перечисления трансфертов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олучатель: ИНН 3404005850 КПП 340401001 ОКТМО 18606000 УФК по Волгоградской области (Контрольно-счетная палата Даниловского муниципального района, л/с 04293202870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анк: Отделение Волгоград Банка России//УФК по Волгоградской области г. Волгоград, БИК 011806001 счет 40102810445370000021 р/с 03100643000000012900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4"/>
        </w:rPr>
        <w:t>4. Права и обязанности Сторон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 Представительный орган поселения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1. осуществлять текущий контроль за целевым использование финансовых средств и исполнением переданных полномоч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2. направлять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, перечень вопросов, рассматриваемых в ходе проведения внешней проверки годового отчета об исполнении бюджета поселения и экспертизы проекта бюджета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3. рассматривать отчеты и заключения, а также предложения контрольно-счетного органа района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4. опубликовывать (обнародовать) информацию о проведенных мероприятиях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5. получать отчеты об использовании предусмотренных настоящим Соглашением межбюджетных трансф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6. приостановить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 Представительный орган поселения обязан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1. обеспечивать своевременное и в полном объеме перечисление межбюджетных трансфертов, предназначенных для исполнения переданных по настоящему Соглашению полномоч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2. рассматривать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 Представительный орган  муниципального района вправ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.3.1. устанавливать в муниципальных правовых актах полномочия контрольно-счетного органа района по осуществлению предусмотренных настоящим Соглашением полномочий;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2.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3. получать от КСП Даниловского района информацию об осуществлении предусмотренных настоящим Соглашением полномочи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 Контрольно-счетный орган района вправ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1. в течение соответствующего года осуществлять контроль исполнения бюджета поселения и использования средств бюджета поселения для подготовки к внешней проверке для годового отчета об исполнении бюджета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2.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3.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4. проводить выборочные проверки деятельности организаций, использующих средства и (или) имущество поселения, по вопросам, рассмотрение которых необходимо для составления заключения на годовой отчет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5. размещать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6. направлять представления и предписания администрации поселения, другим проверяемым органам и организациям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7. направлять органам местного самоуправления поселения соответствующие предложения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8. в случае возникновения препятствий для осуществления предусмотренных настоящим обращаться в представительный орган поселения с предложением  по их устран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9. проводить предусмотренные планом своей работы контрольные и экспертно-аналитические мероприятия на основании предложений органов местного самоуправления поселения с учетом финансовых средств на их исполнение в сроки, определенные по согласованию с инициатором проведения мероприятия (если сроки не установлены законодательством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10. использовать средства межбюджетных трансфертов, предусмотренные настоящим Соглашением, на компенсацию расходов на цели, определенные настоящим Соглашением, и осуществленных за счет средств районного бюджета до поступления межбюджетных трансфертов в бюджет муниципального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11.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 Контрольно-счетный орган района обязан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1. проводить внешнюю проверку годового отчета об исполнении бюджета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2. проводить экспертизу проекта бюджета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3. направлять отчеты и заключения по результатам проведенных мероприятий представительному органу поселения; вправе направлять указанные материалы иным органам местного самоуправления поселения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4. обеспечивать использование средств межбюджетных трансфертов, предусмотренных настоящим Соглашением, исключительно на цели, определенные данным Соглашением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5. предоставлять представительному органу поселения ежегодный отчет об использовании предусмотренных настоящим Соглашением межбюджетных трансфертов в срок до 25 числа месяца, следующего за отчетным периодом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5.6. осуществить возврат остатка межбюджетных трансфертов, не использованных в текущем финансовом году, в бюджет поселения в сроки, определенные бюджетным законодательство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6. Стороны имеют право принимать иные меры, необходимые для реализации настоящего Соглашения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4"/>
        </w:rPr>
        <w:t>5. Ответственность Сторон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1. Стороны несут ответственность за неисполнение (ненадлежащее исполнение) обязательств, предусмотренных настоящим Соглашением, в соответствии с действующим законодательством Российской Федерации и настоящим Соглашение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2. КСП Даниловского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3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4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контрольно-счетный орган района вправе отказаться от осуществления переданных полномочий до момента перечисления поселением межбюджетных трансфертов в полном объеме. В данном случае КСП Даниловского района осуществляет предусмотренные настоящим Соглашением полномочия, если позволяют сроки, установленные действующим законодательством и (или) нормативными актами КСП, в том числе до истечения текущего финансового год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24"/>
        </w:rPr>
        <w:t>6. Финансовые санкции за неисполнение Соглашения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1. За неисполнение полномочий, переданных настоящим Соглашением контрольно-счетному органу района, при условии поступления межбюджетных трансфертов из бюджета поселения в бюджет Даниловского муниципального района, КСП Даниловского района уплачивает поселению пени в размере 1/300 ключевой ставки Центрального банка Российской Федерации, действующей на момент поступления средств в бюджет Даниловского района, от суммы, предусмотренной </w:t>
      </w:r>
      <w:r>
        <w:rPr>
          <w:sz w:val="24"/>
        </w:rPr>
        <w:t>пунктом 3.3 настоящего Соглашения и Порядком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За неисполнение обязательств, предусмотренных пунктом 3.3 настоящего Соглашения и Порядком, поселение уплачивает</w:t>
      </w:r>
      <w:r>
        <w:rPr>
          <w:color w:val="000000"/>
          <w:sz w:val="24"/>
        </w:rPr>
        <w:t xml:space="preserve"> КСП Даниловского района пени в размере 1/300 ключевой ставки Центрального банка Российской Федерации, действующей на момент поступления средств в бюджет Даниловского района, от суммы, предусмотренной </w:t>
      </w:r>
      <w:r>
        <w:rPr>
          <w:sz w:val="24"/>
        </w:rPr>
        <w:t xml:space="preserve">пунктом 3.3 настоящего Соглашения и Порядком.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6.3. Факт неисполнения или ненадлежащего исполнения обязанностей в случаях, указанных в пунктах 4.2 и 4.5 настоящего Соглашения, фиксируется актом, подписанным представительным органом поселения и контрольно-счетным органом муниципального района, а в случае отказа от подписания акта одной из указанных сторон, к заверению получивших отражение в акте фактов привлекается представитель Даниловского районного Совета народных депутатов (представитель определяется решением председателя представительного органа муниципального района). Факт неисполнения или ненадлежащего исполнения обязанностей в случаях, указанных в пункте 3.3 настоящего Соглашения, фиксируется путем предоставления информации об отсутствии поступления межбюджетных трансфертов в бюджет муниципального района органом, осуществляющим исполнение бюджета Даниловского муниципального района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6.4. Ущерб, причиненный неисполнением или ненадлежащим исполнением настоящего Соглашения представительным органом поселения контрольно-счетному органу района и контрольно-счетным органом района представительному органу поселения, а также третьим лицам, полностью компенсируется виновной Стороно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7. Заключительные положения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2. Соглашение не затрагивает прав и обязанностей Сторон по другим соглашениям и договор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3. Изменения и дополнения в настоящее Соглашение могут быть внесены по согласию Сторон путем составления дополнительного соглашения в письменной форме, являющейся неотъемлемой частью настоящего Соглашения. Вносимые изменения рассматриваются Сторонами в 10-дневный срок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4. Соглашение может быть расторгнуто по инициативе любой из Сторон, при этом она должна письменно уведомить другие Стороны не менее чем за месяц до желаемой даты прекращения действия Соглашения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5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6. Все споры и разногласия, которые могут возникнуть между Сторонами по настоящему Соглашению, разрешаются ими путем переговоров, либо в рамках иной процедуры досудебного урегулирования споров и разногласи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  Российской Федерации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8. Настоящее Соглашение составлено в трех экземплярах, имеющих одинаковую юридическую силу по одному экземпляру для каждой из Сторон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Стороны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Глава                                                                Председател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Краснинского сельского поселения             Даниловского районного Совет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Даниловского муниципального района       народных депутат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Волгоградской области                                  Даниловского муниципаль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района Волгоградской област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 В. В. Бычков                     _______________ А. А. Умно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10 ноября 2022 г.                                             10 ноября 2022 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М. п.                                                                  М. 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о-счетной палат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Данил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лгоградской области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 Г. Н. Мигитенк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10 ноября 2022 г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. 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Соглашению № 5 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>от 10 ноября  2022 г.</w:t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рядок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определения ежегодного объема иных межбюджетных трансфертов, предоставляемых из бюджета Краснинского сельского поселения бюджету Даниловского муниципального района на осуществление передаваемых полномочий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азмер межбюджетных трансфертов, необходимых для осуществления переданных полномочий и предоставляемых из бюджета поселения в бюджет района, определяется исходя из годового фонда оплаты труда с начислениями консультанта – инспектора КСП Даниловского района и количества рабочих дней, в течение которых контрольно-счетный орган района осуществляет переданные полномочия в соответствии с заключенным Соглашение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асчет осуществляется по следующей формул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БТ </w:t>
      </w:r>
      <w:r>
        <w:rPr>
          <w:color w:val="000000"/>
          <w:sz w:val="24"/>
          <w:vertAlign w:val="subscript"/>
        </w:rPr>
        <w:t>пос.</w:t>
      </w:r>
      <w:r>
        <w:rPr>
          <w:color w:val="000000"/>
          <w:sz w:val="24"/>
        </w:rPr>
        <w:t xml:space="preserve"> = ФОТ : К </w:t>
      </w:r>
      <w:r>
        <w:rPr>
          <w:color w:val="000000"/>
          <w:sz w:val="24"/>
          <w:vertAlign w:val="subscript"/>
        </w:rPr>
        <w:t>год.</w:t>
      </w:r>
      <w:r>
        <w:rPr>
          <w:color w:val="000000"/>
          <w:sz w:val="24"/>
        </w:rPr>
        <w:t xml:space="preserve"> х К </w:t>
      </w:r>
      <w:r>
        <w:rPr>
          <w:color w:val="000000"/>
          <w:sz w:val="24"/>
          <w:vertAlign w:val="subscript"/>
        </w:rPr>
        <w:t>дн.</w:t>
      </w:r>
      <w:r>
        <w:rPr>
          <w:color w:val="000000"/>
          <w:sz w:val="24"/>
        </w:rPr>
        <w:t>, где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МБТ </w:t>
      </w:r>
      <w:r>
        <w:rPr>
          <w:color w:val="000000"/>
          <w:sz w:val="24"/>
          <w:vertAlign w:val="subscript"/>
        </w:rPr>
        <w:t>пос</w:t>
      </w:r>
      <w:r>
        <w:rPr>
          <w:color w:val="000000"/>
          <w:sz w:val="24"/>
        </w:rPr>
        <w:t>. – 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 Соглашением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ФОТ – фонд оплаты труда с начислениями консультанта – инспектора КСП Даниловского район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К </w:t>
      </w:r>
      <w:r>
        <w:rPr>
          <w:color w:val="000000"/>
          <w:sz w:val="24"/>
          <w:vertAlign w:val="subscript"/>
        </w:rPr>
        <w:t>год.</w:t>
      </w:r>
      <w:r>
        <w:rPr>
          <w:color w:val="000000"/>
          <w:sz w:val="24"/>
        </w:rPr>
        <w:t xml:space="preserve"> – количество рабочих дней в соответствующем финансовом году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 </w:t>
      </w:r>
      <w:r>
        <w:rPr>
          <w:color w:val="000000"/>
          <w:sz w:val="24"/>
          <w:vertAlign w:val="subscript"/>
        </w:rPr>
        <w:t>дн</w:t>
      </w:r>
      <w:r>
        <w:rPr>
          <w:color w:val="000000"/>
          <w:sz w:val="24"/>
        </w:rPr>
        <w:t>. – количество рабочих дней,</w:t>
      </w:r>
      <w:r>
        <w:rPr>
          <w:sz w:val="24"/>
        </w:rPr>
        <w:t xml:space="preserve"> </w:t>
      </w:r>
      <w:r>
        <w:rPr>
          <w:color w:val="000000"/>
          <w:sz w:val="24"/>
        </w:rPr>
        <w:t>в течение которых контрольно-счетный орган района осуществляет переданные полномочия в соответствии с заключенным Соглашением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бъем межбюджетных трансфертов, подлежащих перечислению из бюджета поселения в бюджет муниципального района на исполнение переданных полномочий в соответствии с заключенным Соглашением, состави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>в 2023 году – 484:247х16 = 31,4 тыс. руб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4 году – 484:248х16 = 31,2 тыс. руб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 2025 году – 484:248х16 = 31,2 тыс. руб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Таким образом, объем межбюджетных трансфертов, передаваемых Краснинским сельским поселением Даниловского муниципального района Волгоградской области в бюджет Даниловского муниципального района Волгоградской области на исполнение переданных полномочий контрольно-счетного органа Краснинского сельского поселения Даниловского муниципального района Волгоградской области в рамках заключенного соглашения, соста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>в 2023 году – 31400 (тридцать одна тысяча четыреста) рубле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>в 2024 году – 31200 (тридцать одна тысяча двести) рублей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>в 2025 году – 31200 (тридцать одна тысяча двести) рублей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Глава                                                                Председател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Краснинского сельского поселения             Даниловского районного Совет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Даниловского муниципального района      народных депутат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Волгоградской области                                 Даниловского муниципальног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</w:t>
      </w:r>
      <w:r>
        <w:rPr>
          <w:color w:val="000000"/>
          <w:sz w:val="24"/>
        </w:rPr>
        <w:t>района Волгоградской обла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_______________ В. В. Бычков                     _______________ А. А. Умно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10 ноября 2022 г.                                            10 ноября 2022 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М. п.                                                                 М. 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но-счетной палат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Данил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лгоградской области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 Г. Н. Мигитенко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</w:rPr>
        <w:t>10 ноября 2022 г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. п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bCs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tabs>
        <w:tab w:val="clear" w:pos="708"/>
        <w:tab w:val="left" w:pos="0" w:leader="none"/>
      </w:tabs>
      <w:ind w:firstLine="72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с отступом 3"/>
    <w:basedOn w:val="Normal"/>
    <w:qFormat/>
    <w:pPr>
      <w:keepNext w:val="true"/>
      <w:widowControl w:val="false"/>
      <w:tabs>
        <w:tab w:val="clear" w:pos="708"/>
        <w:tab w:val="left" w:pos="1080" w:leader="none"/>
      </w:tabs>
      <w:spacing w:before="120" w:after="0"/>
      <w:ind w:left="360" w:hanging="0"/>
      <w:jc w:val="both"/>
    </w:pPr>
    <w:rPr/>
  </w:style>
  <w:style w:type="paragraph" w:styleId="Style15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240" w:after="0"/>
      <w:ind w:firstLine="70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6:00Z</dcterms:created>
  <dc:creator>Пользователь</dc:creator>
  <dc:description/>
  <cp:keywords/>
  <dc:language>en-US</dc:language>
  <cp:lastModifiedBy>ksp</cp:lastModifiedBy>
  <dcterms:modified xsi:type="dcterms:W3CDTF">2022-11-09T12:04:00Z</dcterms:modified>
  <cp:revision>44</cp:revision>
  <dc:subject/>
  <dc:title/>
</cp:coreProperties>
</file>