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</w:rPr>
        <w:t xml:space="preserve">             </w:t>
      </w:r>
      <w:r>
        <w:rPr>
          <w:sz w:val="24"/>
        </w:rPr>
        <w:t>от 16 декабря   2022 г.</w:t>
        <w:tab/>
        <w:tab/>
        <w:tab/>
        <w:tab/>
        <w:tab/>
        <w:tab/>
        <w:t xml:space="preserve">№ 23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инятии в первом чтении проекта решения  «О бюджете Краснинского сельского  поселения на 2023 год и на плановый период 2024 и  2025 года» и об основных характеристиках бюджета Краснинского сельского поселения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решения  «О бюджете Краснинского сельского поселения на 2023                                                                        год и на плановый период 2024 и  2025 годов »,  прогноз социально- экономического развития Краснинского сельского поселения и основные характеристики бюджета Краснинского сельского поселения на 2023 год и на плановый период 2024 и  2025 года, Совет депутатов решил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Принять в первом чтении проект решения «О бюджете Краснинского сельского поселения на 2023 год и  на плановый период 2024 и 2025 годов</w:t>
      </w:r>
      <w:bookmarkStart w:id="0" w:name="z2"/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твердить основные характеристики бюджета Краснинского сельского поселения на 2023 год:        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Краснинского сельского поселения в сумме 2841,349 тыс. рублей, в том числе безвозмездные поступления от других бюджетов бюджетной системы Российской Федерации в сумме  716,9 тыс. рублей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Краснинского сельского поселения в сумме 2841,349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 Краснинского сельского поселения  на 2024 год и на 2025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раснинского сельского поселения на 2024 год в сумме 2677,825 тыс. рублей, в том числе безвозмездные поступления от других бюджетов бюджетной системы Российской Федерации  720,0 тыс. рублей, и на 2025 год в сумме 2630,791 тыс. рублей, в том числе безвозмездные поступления от других бюджетов бюджетной системы Российской Федерации  722,700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Краснинского сельского   поселения на 2024 год в сумме 2677,825 тыс. рублей, в том числе условно утвержденные расходы – 67,0 тыс. рублей, и на 2025 год в сумме  2630,791 тыс. рублей, в том числе условно утвержденные расходы –  132,0 тыс. рублей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Краснинского сельского поселения на 2023 год-0 тыс.руб.,профицит-0,на 2024 год дефицит бюджета-0,профицит -0, на 2025 год дефицит бюджета-0,профицит -0,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рхний предел муниципального внутреннего долга бюджета Краснинского сельского поселения  по состоянию на 1 января 2024 года в сумме 0 тыс. рублей, в том числе предельный объём обязательств по муниципальным гарантиям – 0 тыс.рублей; на 1 января 2025 года в сумме 0 тыс. рублей, в том числе предельный объём обязательств по муниципальным гарантиям – 0 тыс.рублей; на 1 января 2026 года  в сумме 0 тыс. рублей, в том числе предельный объём обязательств по муниципальным гарантиям – 0 тыс.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ём муниципального долга на 01 января 2023года в сумме 0 тыс.рублей, на 01 января 2024 года в сумме 0 тыс.рублей, на 01 января 2025 года в сумме 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о втором чтении предельный объём расходов на обслуживание муниципального долга на 01.01 2023 год в сумме 0 тыс.рублей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99" w:val="clear"/>
        </w:rPr>
        <w:t>5.</w:t>
      </w:r>
      <w:r>
        <w:rPr>
          <w:rFonts w:cs="Times New Roman" w:ascii="Times New Roman" w:hAnsi="Times New Roman"/>
          <w:sz w:val="24"/>
          <w:szCs w:val="24"/>
          <w:highlight w:val="yellow"/>
          <w:shd w:fill="FFFF9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Утвердить размер резервного фонда Крас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3 год 90.0 тыс. рублей, на плановый период 2024 года 20,0 тыс. рублей и 2025 год 20,0 тыс. 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бъем межбюджетных трансфертов передаваемых в бюджет Даниловского муниципального района  на осуществление переданных полномочий по внешнему муниципальному финансовому контролю на 2023 год в объеме 31,4 тыс. рублей, на плановый период 2024 года 31,2 тыс.руб. и 2025 год 31,2 тыс.руб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твердить общий объем бюджетных ассигнований, направляемых на исполнение публичных нормативных обязательств в сумме 6,0 тыс. рублей, ежегодно на 2023 год и плановый период 2024-2025 годов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бюджета Краснинского сельского поселения:  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2023 год  и на плановый период 2024 и 2025 годов  согласно приложению 1  к настоящему Реш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2023 год  и на плановый период 2024 и 2025 годов  согласно приложению 2 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твердить ведомственную структуру расходов бюджета Краснинского сельского поселени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  согласно приложению 3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Утвердить смету доходов и расходов дорожного фонда на 2023 год согласно приложения 4  к настоящему 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  Утвердить программу муниципальных гарантий на 2023 год и на плановый период 2024 и 2025 годов  согласно  приложения 5 к настоящему Решению.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b/>
          <w:lang w:val="en-US" w:eastAsia="en-US"/>
        </w:rPr>
        <w:t>12.</w:t>
      </w:r>
      <w:r>
        <w:rPr>
          <w:lang w:val="en-US" w:eastAsia="en-US"/>
        </w:rPr>
        <w:t xml:space="preserve"> Настоящее Решение вступает в силу с момента подписания и обнародования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32"/>
        <w:gridCol w:w="3332"/>
      </w:tblGrid>
      <w:tr>
        <w:trPr>
          <w:trHeight w:val="525" w:hRule="atLeast"/>
        </w:trPr>
        <w:tc>
          <w:tcPr>
            <w:tcW w:w="286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/>
              <w:t xml:space="preserve">Глава Краснин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.В.Быч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2:00Z</dcterms:created>
  <dc:creator>Киреев </dc:creator>
  <dc:description/>
  <cp:keywords/>
  <dc:language>en-US</dc:language>
  <cp:lastModifiedBy>Customer</cp:lastModifiedBy>
  <cp:lastPrinted>2019-12-02T08:41:00Z</cp:lastPrinted>
  <dcterms:modified xsi:type="dcterms:W3CDTF">2022-12-20T08:51:00Z</dcterms:modified>
  <cp:revision>130</cp:revision>
  <dc:subject/>
  <dc:title>Руководителям законодательных</dc:title>
</cp:coreProperties>
</file>