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 октября 2022 года                                                                                      № 1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внесении изменений в решение Совета депутатов Краснинского сельского поселения № 26/1 от 03.12.2021 года «О бюджете Краснинского сельского поселения на 2022 год  и на плановый период  2023 и 2024 год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вета депутатов Краснинского сельского поселения  №26/1 от 03.12.2021г.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>О бюджете Краснинского сельского поселения на 2022 год и на  плановый период  2023 и 2024 годов 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характеристики бюджета Краснинского сельского поселения на 2022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нозируемый общий объём доходов бюджета Краснинского сельского поселения в сумме 4129,662 тыс. рублей, в том числе безвозмездные поступления от других  бюджетов бюджетной системы Российской Федерации в сумме 1574,701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ём расходов бюджета Краснинского сельского поселения в сумме 4204,460 тыс. рублей. Прогнозируемый дефицит бюджета Краснинского сельского поселения на 2022 год в сумме – 74,798 тыс. рублей или 2,93 % к объему доходов бюджета Краснинского сельского поселения, без учета утвержденного объема безвозмездных по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нести изменения в План поступления доходов в бюджет Краснинского сельского поселения на 2022 год и на плановый период  2023 и 2024 годов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 Внести изменения  в  Распределение расходов по разделам и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зделам бюджетной классификации РФ бюджета Краснинского сельского поселения на 2022 год и на плановый период  2023 и 2024годов»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нести изменения в  Ведомственную  классификацию расходов бюджета Краснинского сельского поселения на 2022 год и плановый период 2023 и 2024 годы  согласно Приложению 3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Внести изменения в пункт 10 «Программа муниципальных внутренних заимствований Краснинского сельского поселения, направляемых на покрытие дефицита  бюджета поселения и погашение муниципальных долговых обязательств на 2022 год», согласно Приложению 4.</w:t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2-09-07T14:29:00Z</cp:lastPrinted>
  <dcterms:modified xsi:type="dcterms:W3CDTF">2022-11-02T08:28:00Z</dcterms:modified>
  <cp:revision>139</cp:revision>
  <dc:subject/>
  <dc:title> </dc:title>
</cp:coreProperties>
</file>