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12 октября 2022 года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екту бюджета Краснинского сельского поселения</w:t>
      </w:r>
    </w:p>
    <w:p>
      <w:pPr>
        <w:pStyle w:val="Normal"/>
        <w:jc w:val="both"/>
        <w:rPr/>
      </w:pPr>
      <w:r>
        <w:rPr>
          <w:b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Решения Совета депутатов Краснинского сельского поселения № 31 от 10.12.2018 года «Об утверждении Положения о бюджетном процессе Красн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 по проекту бюджета Краснинского сельского поселения на 2023 год и плановый период 2024 и 2025 годов на 10 ноября 2022 года. Место проведения: МКУК «Дом культуры Краснинского сельского поселения» улица Зеленая 2 х. Красный Даниловского района. Время проведения: 17-00 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В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Татьяна</dc:creator>
  <dc:description/>
  <cp:keywords/>
  <dc:language>en-US</dc:language>
  <cp:lastModifiedBy>Customer</cp:lastModifiedBy>
  <cp:lastPrinted>2020-11-02T11:17:00Z</cp:lastPrinted>
  <dcterms:modified xsi:type="dcterms:W3CDTF">2022-10-28T07:03:00Z</dcterms:modified>
  <cp:revision>11</cp:revision>
  <dc:subject/>
  <dc:title>ПРОТОКОЛ </dc:title>
</cp:coreProperties>
</file>