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 xml:space="preserve">КРАСНИНСКОГО </w:t>
      </w:r>
      <w:r>
        <w:rPr>
          <w:b/>
          <w:color w:val="000000"/>
          <w:sz w:val="28"/>
          <w:szCs w:val="28"/>
        </w:rPr>
        <w:t>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«27» октября  </w:t>
      </w:r>
      <w:r>
        <w:rPr>
          <w:spacing w:val="7"/>
          <w:sz w:val="28"/>
          <w:szCs w:val="28"/>
        </w:rPr>
        <w:t xml:space="preserve">2022г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41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Краснинского сельского поселения Даниловского муниципального район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инского  сельского поселения, администрация  Краснин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Краснинского сельского поселения Даниловского муниципального  района  Волгоградской области на 2023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Краснинского сельского поселения Даниловского муниципального района Волгоградской области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3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Краснин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В.В. Быч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«27» октября  2022 г. № 4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Краснинского сельского поселения Даниловского муниципального района  Волгоградской области на 2023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снинского сельского поселения  Даниловского муниципального района Волгоградской области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ин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Краснин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2 году Администрацией Краснин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   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 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 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  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8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Перечень профилактических мероприятий, сроки (периодичность)      их провед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4702"/>
        <w:gridCol w:w="18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Срок (периодичность)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/>
            </w:pPr>
            <w:r>
              <w:rPr/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я Красн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Красн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Краснин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Администрации Краснин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2:00Z</dcterms:created>
  <dc:creator>ЕЛЕНА</dc:creator>
  <dc:description/>
  <cp:keywords/>
  <dc:language>en-US</dc:language>
  <cp:lastModifiedBy>spec</cp:lastModifiedBy>
  <cp:lastPrinted>2022-10-31T13:23:00Z</cp:lastPrinted>
  <dcterms:modified xsi:type="dcterms:W3CDTF">2022-10-31T10:23:00Z</dcterms:modified>
  <cp:revision>4</cp:revision>
  <dc:subject/>
  <dc:title>РОССИЙСКАЯ ФЕДЕРАЦИЯ</dc:title>
</cp:coreProperties>
</file>