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СОВЕТ ДЕПУТАТОВ КРАСНИНСКОГО СЕЛЬСКОГГО ПОСЕЛЕНИЯ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ИЛОВ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 </w:t>
      </w:r>
    </w:p>
    <w:p>
      <w:pPr>
        <w:pStyle w:val="Normal"/>
        <w:pBdr>
          <w:bottom w:val="single" w:sz="6" w:space="1" w:color="000000"/>
        </w:pBdr>
        <w:spacing w:lineRule="atLeast" w:line="0"/>
        <w:jc w:val="center"/>
        <w:rPr/>
      </w:pPr>
      <w:r>
        <w:rPr>
          <w:sz w:val="22"/>
          <w:szCs w:val="22"/>
        </w:rPr>
        <w:t>403395, Волгоградская область, Даниловский район, х.Красный,  ул. Советская,11. тел.5-86-83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0.08.2022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Совета депутатов Краснинского сельского поселения Данил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ина Сергея Григо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вета депутатов Краснинского сельского поселения  Левина С. Г.  от 29.08.2022 г. о досрочном прекращении полномочий депутата Совета депутатов городского поселения Даниловское, руководствуясь  п. 2 п. 10 ст. 40 Федерального закона от 6 октября 2003 г. № 131-ФЗ "Об общих принципах организации местного самоуправления в Российской Федерации", п.п. 2 п. 7 ст. 17 Устава Краснинского сельского поселения, Совет депутатов  Краснинского сельского поселения  Даниловского муниципального района  Волго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Совета депутатов Краснинского  сельского поселения  Левина Сергея Григорьевича по собственному желанию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3"/>
      <w:bookmarkEnd w:id="0"/>
      <w:r>
        <w:rPr>
          <w:sz w:val="28"/>
          <w:szCs w:val="28"/>
        </w:rPr>
        <w:t>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В.В. Быч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firstLine="567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8:00Z</dcterms:created>
  <dc:creator>Pivovarova</dc:creator>
  <dc:description/>
  <cp:keywords/>
  <dc:language>en-US</dc:language>
  <cp:lastModifiedBy>spec</cp:lastModifiedBy>
  <cp:lastPrinted>2022-09-07T10:31:00Z</cp:lastPrinted>
  <dcterms:modified xsi:type="dcterms:W3CDTF">2022-09-07T06:31:00Z</dcterms:modified>
  <cp:revision>6</cp:revision>
  <dc:subject/>
  <dc:title/>
</cp:coreProperties>
</file>