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 xml:space="preserve">КРАСНИНСКОГО 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РОЕКТ 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</w:t>
      </w:r>
      <w:r>
        <w:rPr>
          <w:spacing w:val="7"/>
          <w:sz w:val="28"/>
          <w:szCs w:val="28"/>
        </w:rPr>
        <w:t xml:space="preserve">2022 г.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Краснинского сельского поселения  Даниловского муниципального района Волгоградской области 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Краснинского сельского поселения, администрация Краснин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Краснинского сельского поселения  Даниловского муниципального района Волгоградской области на 2023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Краснинского сельского поселения Данило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3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В.В. Бычков.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Краснин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    2022 г.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Краснинского сельского поселения Даниловского  муниципального района  Волгоградской  области на 202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Краснинского сельского поселения Даниловского муниципального района  Волгоградской области на 2023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ин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Администрацией Краснинского сельского поселения муниципальный   контроль   в сфере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98" w:after="0"/>
        <w:ind w:right="7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Перечень профилактических мероприятий, сроки(периодичность) их проведения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581"/>
        <w:gridCol w:w="2840"/>
      </w:tblGrid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ин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8:00Z</dcterms:created>
  <dc:creator>bokova</dc:creator>
  <dc:description/>
  <dc:language>en-US</dc:language>
  <cp:lastModifiedBy>spec</cp:lastModifiedBy>
  <cp:lastPrinted>2021-12-02T11:41:00Z</cp:lastPrinted>
  <dcterms:modified xsi:type="dcterms:W3CDTF">2022-09-26T10:38:00Z</dcterms:modified>
  <cp:revision>2</cp:revision>
  <dc:subject/>
  <dc:title/>
</cp:coreProperties>
</file>