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0 августа 2022 года                                                                                      № 1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6/1 от 03.12.2021 года «О бюджете Краснинского сельского поселения на 2022 год  и на плановый период  2023 и 2024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6/1 от 03.12.2021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2 год и на  плановый период  2023 и 2024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2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833,012 тыс. рублей, в том числе безвозмездные поступления от других  бюджетов бюджетной системы Российской Федерации в сумме 1574,701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907,810 тыс. рублей. Прогнозируемый дефицит бюджета Краснинского сельского поселения на 2022 год в сумме – 74,798 тыс. рублей или 3,31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2 год и на плановый период  2023 и 2024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2 год и на плановый период  2023 и 2024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2 год и плановый период 2023 и 2024 годы  согласно Приложению 3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нести изменения в пункт 10 «Программа муниципальных внутренних заимствований Краснинского сельского поселения, направляемых на покрытие дефицита  бюджета поселения и погашение муниципальных долговых обязательств на 2022 год», согласно Приложению 4.</w:t>
      </w:r>
    </w:p>
    <w:p>
      <w:pPr>
        <w:pStyle w:val="Normal"/>
        <w:jc w:val="both"/>
        <w:rPr/>
      </w:pPr>
      <w:r>
        <w:rPr>
          <w:sz w:val="24"/>
          <w:szCs w:val="24"/>
        </w:rPr>
        <w:t>2.  Остатки собственных средств на 01.01.2022 год в сумме 74798 рублей направить на следующи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Культура»  + 54798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«Благоустройство» + 20000 рублей</w:t>
      </w:r>
    </w:p>
    <w:p>
      <w:pPr>
        <w:pStyle w:val="Normal"/>
        <w:jc w:val="both"/>
        <w:rPr/>
      </w:pPr>
      <w:r>
        <w:rPr>
          <w:sz w:val="24"/>
          <w:szCs w:val="24"/>
        </w:rPr>
        <w:t>3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2-09-07T14:29:00Z</cp:lastPrinted>
  <dcterms:modified xsi:type="dcterms:W3CDTF">2022-09-07T11:55:00Z</dcterms:modified>
  <cp:revision>133</cp:revision>
  <dc:subject/>
  <dc:title> </dc:title>
</cp:coreProperties>
</file>