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 xml:space="preserve">КРАСНИНСКОГО </w:t>
      </w:r>
      <w:r>
        <w:rPr>
          <w:b/>
          <w:color w:val="000000"/>
          <w:sz w:val="28"/>
          <w:szCs w:val="28"/>
        </w:rPr>
        <w:t>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ПРОЕКТ </w:t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</w:t>
      </w:r>
      <w:r>
        <w:rPr>
          <w:spacing w:val="7"/>
          <w:sz w:val="28"/>
          <w:szCs w:val="28"/>
        </w:rPr>
        <w:t xml:space="preserve">2022г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Краснинского сельского поселения Даниловского муниципального район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раснинского  сельского поселения, администрация  Краснин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60"/>
        <w:rPr/>
      </w:pPr>
      <w:r>
        <w:rPr/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Краснинского сельского поселения Даниловского муниципального  района  Волгоградской области на 2023 год (далее — Программа)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2. Разместить Программу  в сети «Интернет»  на официальном сайте  администрации Краснинского сельского поселения Даниловского муниципального района Волгоградской области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4.   Настоящее постановление вступает в силу с 1 января 2023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Глава Краснинского 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В.В. Быч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2022 г.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в сфере благоустройства на территории Краснинского сельского поселения Даниловского муниципального района  Волгоградской области на 2023</w:t>
      </w:r>
      <w:r>
        <w:rPr>
          <w:b/>
          <w:sz w:val="28"/>
          <w:szCs w:val="28"/>
          <w:lang w:bidi="ru-RU"/>
        </w:rPr>
        <w:t xml:space="preserve"> год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Краснинского сельского поселения  Даниловского муниципального района Волгоградской области 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ин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Краснин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2 году Администрацией Краснин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8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8"/>
          <w:szCs w:val="28"/>
        </w:rPr>
        <w:t>1)   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8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8"/>
          <w:szCs w:val="28"/>
        </w:rPr>
        <w:t>2)  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8"/>
          <w:szCs w:val="28"/>
        </w:rPr>
        <w:t>3)  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8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8"/>
          <w:szCs w:val="28"/>
        </w:rPr>
        <w:t>4)  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8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Перечень профилактических мероприятий, сроки (периодичность)      их провед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5"/>
        <w:gridCol w:w="4702"/>
        <w:gridCol w:w="1872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Срок (периодичность)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/>
            </w:pPr>
            <w:r>
              <w:rPr/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/>
            </w:pPr>
            <w:r>
              <w:rPr/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/>
            </w:pPr>
            <w:r>
              <w:rPr/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Администрация Красн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Администрации Красн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Администрации Краснин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/>
            </w:pPr>
            <w:r>
              <w:rPr/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 xml:space="preserve">- сроки проведения контрольных мероприятий.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Администрации Краснин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Консультирование контролируемых лиц в письменной форм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может осуществляться посредством провед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  <w:lang w:eastAsia="en-US"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Администрации Краснинского сельского поселения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425"/>
        <w:gridCol w:w="391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2:00Z</dcterms:created>
  <dc:creator>ЕЛЕНА</dc:creator>
  <dc:description/>
  <dc:language>en-US</dc:language>
  <cp:lastModifiedBy>spec</cp:lastModifiedBy>
  <cp:lastPrinted>2021-12-02T11:43:00Z</cp:lastPrinted>
  <dcterms:modified xsi:type="dcterms:W3CDTF">2022-09-26T10:32:00Z</dcterms:modified>
  <cp:revision>2</cp:revision>
  <dc:subject/>
  <dc:title>РОССИЙСКАЯ ФЕДЕРАЦИЯ</dc:title>
</cp:coreProperties>
</file>