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29.04.2022г                                                                                        №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исполнении бюджета Крас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инского сельского поселения за 2021 год по доходам в сумме 2875,974 рублей по расходам в сумме 3549,740 тыс.рублей с дефицитом  бюджета в сумме 673,76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полнение по доходам бюджета Краснинского сельского поселения за 2021 год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расходам по разделам, подразделам бюджетной классификации Российской Федерации бюджета Краснинского сельского поселения за 2021 год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сполнение по ведомственной  классификации  расходов бюджета Краснинского сельского поселения за 2021 год согласно приложению № 3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 о расходовании средств резервного фонда Краснинского сельского поселения за 2021 год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сполнение по источникам финансирования дефицита бюджета Краснинского сельского поселения за 2021 год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тчет по программе муниципальных внутренних заимствований Краснинского сельского поселения за 2021 год согласно приложению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ую численность Администрации Краснинского сельского поселения за 2021 год согласно приложению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т о состоянии внутреннего муниципального долга в Краснинском  сельском поселении за 2021 год  согласно приложению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нение</w:t>
      </w:r>
      <w:r>
        <w:rPr>
          <w:sz w:val="28"/>
          <w:szCs w:val="28"/>
        </w:rPr>
        <w:t xml:space="preserve"> по расходам, направляемым на осуществление полномочий органов местного самоуправления по решению вопросов местного значения в составе ведомственной структуры расходов бюджета поселения за 2021 год в сумме 3491,04 тыс.рублей, по расходам для осуществления органами местного самоуправления отдельных государственных полномочий, переданных законами субъекта Российской Федерации в составе ведомственной структуры расходов бюджета Краснинского сельского поселения за 2021 год в сумме 58,7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04-28T09:19:00Z</cp:lastPrinted>
  <dcterms:modified xsi:type="dcterms:W3CDTF">2022-04-28T06:20:00Z</dcterms:modified>
  <cp:revision>76</cp:revision>
  <dc:subject/>
  <dc:title> </dc:title>
</cp:coreProperties>
</file>