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преля  2022 года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 депутатов Краснинского сельского поселения № 26/1 от 03.12.2021 года «О бюджете Краснинского сельского поселения на 2022 год  и на плановый период  2023 и 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26/1 от 03.12.2021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2 год и на  плановый период  2023 и 2024 годов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3799,273 тыс. рублей, в том числе безвозмездные поступления от других  бюджетов бюджетной системы Российской Федерации в сумме 1554,53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3799,273 тыс. рублей. Прогнозируемый дефицит бюджета Краснинского сельского поселения на 2022 год в сумме -0,00 тыс. рублей или 112 % к объему доходов бюджета Краснинского сельского поселения, за счет остатков средств на 01.01.2022 года,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4 « Поступление доходов в бюджет Краснинского сельского поселения на 2022 год и на плановый период  2023 и 2024 годов» согласно приложению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нести изменения  в пункте 6.1 «Распределение расходов по разделам и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бюджетной классификации РФ бюджета Краснинского сельского поселения на 2022 год и на плановый период  2023 и 2024годов» согласно приложению 4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сти изменения в  пункте 6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2 год и на плановый период  2023 и 2024 годов», согласно приложению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ести изменения в  пункте 6.3. «Ведомственная классификация расходов бюджета Краснинского сельского поселения на 2022 год» согласно приложению 6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Внести изменения в пункт 10 «Программа муниципальных внутренних заимствований, направляемых на покрытие дефицита  бюджета и погашение муниципальных долговых обязательств на 2022 год», согласно приложению №1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2-06-01T14:12:00Z</cp:lastPrinted>
  <dcterms:modified xsi:type="dcterms:W3CDTF">2022-06-06T06:33:00Z</dcterms:modified>
  <cp:revision>97</cp:revision>
  <dc:subject/>
  <dc:title> </dc:title>
</cp:coreProperties>
</file>