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марта  2022 года                                                            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в решение Совета депутатов Краснинского сельского поселения № 26/1 от 03.12.2021 года «О бюджете Краснинского сельского поселения на 2022 год  и на плановый период  2023 и 2024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овет  депутатов Красни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Краснинского сельского поселения  №26/1 от 03.12.2021г.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О бюджете Краснинского сельского поселения на 2022 год и на  плановый период  2023 и 2024 годов 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 Пункт 1.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Краснинского сельского поселения на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ём доходов бюджета Краснинского сельского поселения в сумме 3799,273 тыс. рублей, в том числе безвозмездные поступления от других  бюджетов бюджетной системы Российской Федерации в сумме 1554,53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ём расходов бюджета Краснинского сельского поселения в сумме 3799,273 тыс. рублей. Прогнозируемый дефицит бюджета Краснинского сельского поселения на 2022 год в сумме -0,00 тыс. рублей или 112 % к объему доходов бюджета Краснинского сельского поселения, за счет остатков средств на 01.01.2022 года,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1.2. Внести изменения в пункте 4 « Поступление доходов в бюджет Краснинского сельского поселения на 2022 год и на плановый период  2023 и 2024 годов» согласно приложению 3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 Внести изменения  в пункте 6.1 «Распределение расходов по разделам и   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ам бюджетной классификации РФ бюджета Краснинского сельского поселения на 2022 год и на плановый период  2023 и 2024годов» согласно приложению 4 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Внести изменения в  пункте 6.2 «Распределение расходов по разделам, подразделам, целевым статьям и видам  расходов бюджетной классификации РФ бюджета Краснинского сельского поселения на 2022 год и на плановый период  2023 и 2024 годов», согласно приложению 5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 Внести изменения в  пункте 6.3. «Ведомственная классификация расходов бюджета Краснинского сельского поселения на 2022 год» согласно приложению 6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6.Внести изменения в пункт 10 «Программа муниципальных внутренних заимствований, направляемых на покрытие дефицита  бюджета и погашение муниципальных долговых обязательств на 2022 год», согласно приложению №1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В. В. 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5:00Z</dcterms:created>
  <dc:creator>Татьяна</dc:creator>
  <dc:description/>
  <cp:keywords/>
  <dc:language>en-US</dc:language>
  <cp:lastModifiedBy>Customer</cp:lastModifiedBy>
  <cp:lastPrinted>2022-06-01T14:12:00Z</cp:lastPrinted>
  <dcterms:modified xsi:type="dcterms:W3CDTF">2022-06-01T11:12:00Z</dcterms:modified>
  <cp:revision>95</cp:revision>
  <dc:subject/>
  <dc:title> </dc:title>
</cp:coreProperties>
</file>