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 2022 года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6/1 от 03.12.2021 года «О бюджете Краснинского сельского поселения на 2022 год  и на плановый период 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6/1 от 03.12.2021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2 год и на  плановый период  2023 и 2024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799,273 тыс. рублей, в том числе безвозмездные поступления от других  бюджетов бюджетной системы Российской Федерации в сумме 1554,5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3799,273 тыс. рублей. Прогнозируемый дефицит бюджета Краснинского сельского поселения на 2022 год в сумме -0,00 тыс. рублей или 112 % к объему доходов бюджета Краснинского сельского поселения, за счет остатков средств на 01.01.2022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2 год и на плановый период  2023 и 2024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2 год и на плановый период  2023 и 2024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2 год и на плановый период  2023 и 2024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2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2 год», согласно приложению №1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6-07T09:40:00Z</cp:lastPrinted>
  <dcterms:modified xsi:type="dcterms:W3CDTF">2022-06-07T06:41:00Z</dcterms:modified>
  <cp:revision>99</cp:revision>
  <dc:subject/>
  <dc:title> </dc:title>
</cp:coreProperties>
</file>