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АДМИНИСТРАЦИИ  КРАСНИНСКОГО СЕЛЬСКОГО ПОСЕЛЕНИЯ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0" w:color="000000"/>
        </w:pBdr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июня 2022 г.                                      № 22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аснинского сельского поселения Даниловского муниципального района Волгоградской области от 30 сентября  2019 г. №15/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инского  сельского поселения, расположенных на территории Краснинского  сельского поселения,  в безвозмездное пользова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, руководствуясь Устав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инского сельского поселения Даниловского муниципального района Волгоградской области, администрация Красни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, расположенных на территории Краснинского сельского поселения,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ое пользование», утвержденный постановлением администрации Краснинского сельского поселения Даниловского муниципального района Волгоградской области от 30 сентября 2019 г. № 15/1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 дополнить пунктом 2.4.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– не более 14 календарных дней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5 дополнить новым абзацем шест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пунктами 3.11, 3.11.1 - 3.11.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в установленном порядке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инск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В.В. Бычков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5:00Z</dcterms:created>
  <dc:creator>111</dc:creator>
  <dc:description/>
  <dc:language>en-US</dc:language>
  <cp:lastModifiedBy>spec</cp:lastModifiedBy>
  <cp:lastPrinted>2022-06-23T09:54:00Z</cp:lastPrinted>
  <dcterms:modified xsi:type="dcterms:W3CDTF">2022-06-23T05:55:00Z</dcterms:modified>
  <cp:revision>2</cp:revision>
  <dc:subject/>
  <dc:title>Начальнику  управления финансов</dc:title>
</cp:coreProperties>
</file>