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от 30 декабря  2021 года </w:t>
      </w:r>
      <w:r>
        <w:rPr/>
        <w:t xml:space="preserve">                                                                                             №  28   </w:t>
      </w:r>
    </w:p>
    <w:tbl>
      <w:tblPr>
        <w:tblW w:w="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47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денежном содержании выборных должностных лиц Краснинского сельского поселения Даниловского муниципального района Волгоградской области, осуществляющих свои полномочия на постоянной основе, муниципальных служащих Администрации Краснинского сельского поселения  на 2022 год»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6 Бюджетного кодекса Российской Федерации, в целях реализации ст. 22 Федерального закона от 02.03.2007 г. №25-ФЗ «О муниципальной службе в Российской Федерации», на основании ст. 4 Закона Волгоградской области от 11.02.2008 г. №1626-ОД «О некоторых вопросах муниципальной службы в Волгоградской области</w:t>
      </w:r>
      <w:r>
        <w:rPr>
          <w:color w:val="000000"/>
        </w:rPr>
        <w:t xml:space="preserve">», Уставом Краснинского сельского поселения Даниловского муниципального района Волгоградской области, </w:t>
      </w:r>
      <w:r>
        <w:rPr/>
        <w:t xml:space="preserve">Совет депутатов Краснинского сельского поселения </w:t>
      </w:r>
      <w:r>
        <w:rPr>
          <w:b/>
        </w:rPr>
        <w:t xml:space="preserve">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</w:t>
      </w:r>
      <w:r>
        <w:rPr>
          <w:b/>
        </w:rPr>
        <w:t xml:space="preserve"> </w:t>
      </w:r>
      <w:r>
        <w:rPr/>
        <w:t>«О денежном содержании выборных должностных лиц Краснинского сельского поселения Даниловского муниципального района Волгоградской области, осуществляющих свои полномочия на постоянной основе, муниципальных служащих Администрации Краснинского сельского поселения на 202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одписания и распространяет свое действие на правоотношения ,возникшие с 01 янва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В.В. Быч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>Краснин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№</w:t>
      </w:r>
      <w:r>
        <w:rPr>
          <w:b/>
        </w:rPr>
        <w:t>28  от 30  декабря 2021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tbl>
      <w:tblPr>
        <w:tblW w:w="11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476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 денежном содержании выборных должностных лиц Краснинского сельского поселения Даниловского муниципального района Волгоградской области, осуществляющих свои полномочия на постоянной основе, муниципальных служащих Администрации Краснинского сельского поселения  на 2022 год»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136 Бюджетного кодекса Российской Федерации, в целях реализации ст. 22 Федерального закона от 02.03.2007 г. №25-ФЗ «О муниципальной службе в Российской Федерации», на основании ст. 4 Закона Волгоградской области от 11.02.2008 г. №1626-ОД «О некоторых вопросах муниципальной службы в Волгоградской области», </w:t>
      </w:r>
      <w:r>
        <w:rPr>
          <w:color w:val="000000"/>
        </w:rPr>
        <w:t>Уставом Краснинского сельского поселения Даниловского муниципального района Волгоградской области</w:t>
      </w:r>
    </w:p>
    <w:p>
      <w:pPr>
        <w:pStyle w:val="Heading1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Установить денежное содержание на оплату труда выборных должностных лиц Краснинского сельского поселения, осуществляющих свои полномочия на постоянной основе, на 2022 год.</w:t>
      </w:r>
    </w:p>
    <w:p>
      <w:pPr>
        <w:pStyle w:val="Normal"/>
        <w:autoSpaceDE w:val="false"/>
        <w:ind w:firstLine="720"/>
        <w:jc w:val="both"/>
        <w:rPr/>
      </w:pPr>
      <w:r>
        <w:rPr/>
        <w:t>1. Денежное содержание выборных должностных лиц состоит из ежемесячного должностного оклада выборных должностных лиц Краснинского сельского поселения, осуществляющих свои полномочия на постоянной основе (далее именуются «лица, замещающие муниципальные должности»),который у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период с 1 января 2022г. по 31 декабря 2022г. в размере  12397 рублей; </w:t>
      </w:r>
    </w:p>
    <w:p>
      <w:pPr>
        <w:pStyle w:val="Normal"/>
        <w:ind w:firstLine="720"/>
        <w:jc w:val="both"/>
        <w:rPr/>
      </w:pPr>
      <w:r>
        <w:rPr/>
        <w:t>2.</w:t>
      </w:r>
      <w:bookmarkStart w:id="0" w:name="sub_102"/>
      <w:r>
        <w:rPr/>
        <w:t xml:space="preserve"> Лицам, замещающим муниципальные должности, устанавливаются дополнительные выплаты, включающие в себя:</w:t>
      </w:r>
    </w:p>
    <w:p>
      <w:pPr>
        <w:pStyle w:val="Normal"/>
        <w:ind w:firstLine="720"/>
        <w:jc w:val="both"/>
        <w:rPr/>
      </w:pPr>
      <w:r>
        <w:rPr/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jc w:val="both"/>
        <w:rPr/>
      </w:pPr>
      <w:bookmarkStart w:id="1" w:name="sub_1021"/>
      <w:bookmarkEnd w:id="0"/>
      <w:r>
        <w:rPr/>
        <w:t xml:space="preserve">а) </w:t>
      </w:r>
      <w:bookmarkEnd w:id="1"/>
      <w:r>
        <w:rPr/>
        <w:t>для Главы Краснинского сельского поселения – до 2,5;</w:t>
      </w:r>
    </w:p>
    <w:p>
      <w:pPr>
        <w:pStyle w:val="Normal"/>
        <w:jc w:val="both"/>
        <w:rPr/>
      </w:pPr>
      <w:r>
        <w:rPr/>
        <w:tab/>
        <w:t>2)  ежемесячное денежное поощрение в размере 33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3) 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ind w:firstLine="720"/>
        <w:jc w:val="both"/>
        <w:rPr/>
      </w:pPr>
      <w:r>
        <w:rPr/>
        <w:t>4) дополнительную единовременную выплату по итогам службы за год в размере трех должностных оклад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) дополнительную выплату в виде материальной помощи в размере двух должностных окла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-должностной оклад),ежемесячных и иных дополнительных выплат к нему ,определяемых в соответствии Законом Волгоградской области от 11.02.2008 г. №1626-ОД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 xml:space="preserve">1. Установить должностные оклады муниципальным служащим Администрации Краснинского сельского поселения: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>а) на период с 1 января 2022г. по 31 декабря 2022 г.: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в рубл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нинского сельского поселения 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бщим вопросам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</w:t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униципальным служащим Администрации Краснинского сельского поселения устанавливаются  дополнительные выплаты к должностному окладу, включающие в себя:</w:t>
      </w:r>
    </w:p>
    <w:p>
      <w:pPr>
        <w:pStyle w:val="Normal"/>
        <w:ind w:firstLine="720"/>
        <w:jc w:val="both"/>
        <w:rPr/>
      </w:pPr>
      <w:r>
        <w:rPr/>
        <w:t>а) ежемесячную надбавку за выслугу лет в зависимости от стажа муниципальной служб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к должностному окладу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  <w:tab/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ежемесячную надбавку за особые условия муниципальной службы по соответствующим должностям муниципальной служб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к должностному окла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экономике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бщим вопросам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в) ежемесячную надбавку к должностному окладу за классный чин:</w:t>
      </w:r>
    </w:p>
    <w:p>
      <w:pPr>
        <w:pStyle w:val="Normal"/>
        <w:ind w:left="360" w:firstLine="360"/>
        <w:jc w:val="both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843"/>
        <w:gridCol w:w="2126"/>
        <w:gridCol w:w="149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bookmarkStart w:id="2" w:name="sub_2109"/>
            <w:r>
              <w:rPr>
                <w:sz w:val="22"/>
                <w:szCs w:val="22"/>
              </w:rPr>
              <w:t>Классные чины</w:t>
            </w:r>
            <w:bookmarkEnd w:id="2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лжностей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классный чин, рубле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с 1 января 2022г. по31декабря 2022г.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9окл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116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17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старшая группа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8423 окл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252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3" w:name="sub_24"/>
      <w:bookmarkStart w:id="4" w:name="sub_24"/>
    </w:p>
    <w:p>
      <w:pPr>
        <w:pStyle w:val="Normal"/>
        <w:ind w:firstLine="720"/>
        <w:jc w:val="both"/>
        <w:rPr/>
      </w:pPr>
      <w:bookmarkStart w:id="5" w:name="sub_24"/>
      <w:r>
        <w:rPr/>
        <w:t>г)</w:t>
      </w:r>
      <w:bookmarkStart w:id="6" w:name="sub_241"/>
      <w:bookmarkEnd w:id="5"/>
      <w:r>
        <w:rPr/>
        <w:t xml:space="preserve"> денежное поощрение по итогам службы за год в зависимости от личного вклада муниципального служащего в общие результаты работы в размере не более трех должностных окладов.</w:t>
      </w:r>
      <w:bookmarkStart w:id="7" w:name="sub_242"/>
      <w:bookmarkEnd w:id="6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) ежемесячное денежное поощрение в размере 33 процентов от должностного окла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е) </w:t>
      </w:r>
      <w:bookmarkStart w:id="8" w:name="sub_243"/>
      <w:bookmarkEnd w:id="7"/>
      <w:r>
        <w:rPr/>
        <w:t>материальную помощь</w:t>
      </w:r>
      <w:bookmarkStart w:id="9" w:name="sub_2431"/>
      <w:bookmarkEnd w:id="8"/>
      <w:r>
        <w:rPr/>
        <w:t xml:space="preserve"> в размере двух должностных окладов с учетом ежемесячной надбавки к должностному окладу за классный чин. </w:t>
      </w:r>
    </w:p>
    <w:p>
      <w:pPr>
        <w:pStyle w:val="Heading1"/>
        <w:ind w:firstLine="709"/>
        <w:jc w:val="left"/>
        <w:rPr/>
      </w:pPr>
      <w:r>
        <w:rPr>
          <w:sz w:val="24"/>
        </w:rPr>
        <w:t>ж) единовременное денежное поощрение, в соответствии со статьей 9 Закона Волгоградской области от 11 февраля 2008 г. N 1626-ОД «О некоторых вопросах муниципальной службы в Волгоградской области», в размере   двух  должностных окла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End w:id="9"/>
      <w:r>
        <w:rPr/>
        <w:t xml:space="preserve">Глава Краснинского сельского поселения  </w:t>
        <w:tab/>
        <w:tab/>
        <w:tab/>
        <w:tab/>
        <w:tab/>
        <w:t>В. В. Бы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2:00Z</dcterms:created>
  <dc:creator>user</dc:creator>
  <dc:description/>
  <cp:keywords/>
  <dc:language>en-US</dc:language>
  <cp:lastModifiedBy>Customer</cp:lastModifiedBy>
  <cp:lastPrinted>2020-12-30T12:06:00Z</cp:lastPrinted>
  <dcterms:modified xsi:type="dcterms:W3CDTF">2022-01-20T07:28:00Z</dcterms:modified>
  <cp:revision>6</cp:revision>
  <dc:subject/>
  <dc:title> </dc:title>
</cp:coreProperties>
</file>