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АДМИНИСТРАЦИИ КРАСНИН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НИЛ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20 декабря  2021г. </w:t>
      </w:r>
      <w:r>
        <w:rPr/>
        <w:t xml:space="preserve">                               </w:t>
      </w:r>
      <w:r>
        <w:rPr>
          <w:u w:val="single"/>
        </w:rPr>
        <w:t>№ 2/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Об  утверждении  перечня  объектов  муниципального   контроля  на   автомобильном  транспорте,  городском   наземном  электрическом  транспорте  и  в   дорожном  хозяйстве в границах  населенных пунктов Краснинского  сельского поселения соотнесением их определенным   категориям риска.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Краснинского сельского поселения № 15/3 от 26 июля 2021 г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снинского сельского поселения Даниловского муниципального района Волгоградской области, руководствуясь Уставом Краснинского сельского поселения, администрация Краснинского сельского поселения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инского сельского поселения с соотнесением их определенным категориям риска (Приложение).</w:t>
      </w:r>
    </w:p>
    <w:p>
      <w:pPr>
        <w:pStyle w:val="Normal"/>
        <w:spacing w:lineRule="auto" w:line="216"/>
        <w:jc w:val="both"/>
        <w:rPr/>
      </w:pPr>
      <w:r>
        <w:rPr/>
        <w:t xml:space="preserve">         </w:t>
      </w:r>
      <w:r>
        <w:rPr/>
        <w:t xml:space="preserve">2.  Настоящее постановление разместить на </w:t>
      </w:r>
      <w:r>
        <w:rPr>
          <w:rFonts w:eastAsia="MS Mincho;ＭＳ 明朝"/>
          <w:color w:val="000000"/>
        </w:rPr>
        <w:t xml:space="preserve"> официальном сайте Администрации Краснинского сельского поселения Даниловского района Волгоградской области </w:t>
      </w:r>
      <w:r>
        <w:rPr>
          <w:rFonts w:eastAsia="MS Mincho;ＭＳ 明朝"/>
          <w:color w:val="000000"/>
          <w:lang w:val="en-US"/>
        </w:rPr>
        <w:t>adm</w:t>
      </w:r>
      <w:r>
        <w:rPr>
          <w:rFonts w:eastAsia="MS Mincho;ＭＳ 明朝"/>
          <w:color w:val="000000"/>
        </w:rPr>
        <w:t>.</w:t>
      </w:r>
      <w:r>
        <w:rPr>
          <w:rFonts w:eastAsia="MS Mincho;ＭＳ 明朝"/>
          <w:color w:val="000000"/>
          <w:lang w:val="en-US"/>
        </w:rPr>
        <w:t>krasnij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/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Краснин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В.В. Бычк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 Краснин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ельского  поселения  № 2/1 от  02.01.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«Об утверждении перечня объ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троля на автомоби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анспорте, городском наземном электричес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ранспорте и в дорожном хозяйстве в границах</w:t>
      </w:r>
    </w:p>
    <w:p>
      <w:pPr>
        <w:pStyle w:val="Normal"/>
        <w:jc w:val="right"/>
        <w:rPr/>
      </w:pPr>
      <w:r>
        <w:rPr>
          <w:sz w:val="22"/>
          <w:szCs w:val="22"/>
        </w:rPr>
        <w:t>населенных пунктов Красн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оселения с соотнесением их определенным                                                                                             категория риска на территории Красн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 населенных пунктов  Краснинского сельского поселения   Даниловского муниципального   района   Волгоградской   области  </w:t>
      </w:r>
      <w:r>
        <w:rPr>
          <w:rStyle w:val="21"/>
          <w:color w:val="000000"/>
          <w:sz w:val="24"/>
          <w:szCs w:val="24"/>
        </w:rPr>
        <w:t xml:space="preserve"> с  указанием категорий риска</w:t>
      </w:r>
    </w:p>
    <w:p>
      <w:pPr>
        <w:pStyle w:val="Normal"/>
        <w:jc w:val="center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835"/>
        <w:gridCol w:w="19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8-206-814 ОП МП 02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х.Красный,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  ул. Центральная до ул.Центральная д.№ 3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 </w:t>
            </w:r>
            <w:r>
              <w:rPr/>
              <w:t>18-206-814 ОП МП 02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 xml:space="preserve">х.Красный, </w:t>
            </w:r>
          </w:p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Школьная д.№1-№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 </w:t>
            </w:r>
            <w:r>
              <w:rPr/>
              <w:t>18-206-814 ОП МП 0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 xml:space="preserve">х.Красный, </w:t>
            </w:r>
          </w:p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Центральная д.№18/1 -. до ул.Зеленая д.№2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3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120"/>
              <w:rPr/>
            </w:pPr>
            <w:r>
              <w:rPr/>
              <w:t>х. Красный, Даниловский район, Волгоградская область ул. Новая, д. №2 до свинофермы (бывш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-206-814 ОП МП 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>х.Красный,</w:t>
            </w:r>
          </w:p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аниловский район, Волгоградская область </w:t>
            </w:r>
          </w:p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0"/>
              <w:rPr/>
            </w:pPr>
            <w:r>
              <w:rPr/>
              <w:t xml:space="preserve">ул. Новая, д. № 1 до нефтебазы (бывшей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spacing w:before="0" w:after="120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х. Красный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х. Красный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х. Красный, Даниловский район, Волгоградская область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х. . Красный, 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ул. Набережна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ул.Рабоча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ул.Советска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ул.Зелена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ул.им.Чернышк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ул.Новая 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ул.Школьна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пер.Шко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Даниловский район, Волгоградская область     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от ул.Набережная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о Березовского повор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0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1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2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3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4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5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6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7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8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х. Красный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8-206-814 ОП МП 019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х. Дорожкин,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Даниловский район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Волгоградская обла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1"/>
      <w:bookmarkStart w:id="6" w:name="OLE_LINK2"/>
      <w:bookmarkStart w:id="7" w:name="OLE_LINK3"/>
      <w:bookmarkStart w:id="8" w:name="OLE_LINK4"/>
      <w:bookmarkStart w:id="9" w:name="OLE_LINK5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848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</w:pPr>
    <w:rPr>
      <w:rFonts w:ascii="Cambria" w:hAnsi="Cambria" w:cs="Cambria"/>
      <w:kern w:val="2"/>
      <w:lang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</w:pPr>
    <w:rPr>
      <w:kern w:val="2"/>
      <w:sz w:val="28"/>
      <w:szCs w:val="28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spec</cp:lastModifiedBy>
  <cp:lastPrinted>2022-01-31T12:13:00Z</cp:lastPrinted>
  <dcterms:modified xsi:type="dcterms:W3CDTF">2022-01-31T09:13:00Z</dcterms:modified>
  <cp:revision>5</cp:revision>
  <dc:subject/>
  <dc:title>ÀÄÌÈÍÈÑÒÐÀÖÈß</dc:title>
</cp:coreProperties>
</file>