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6"/>
          <w:szCs w:val="26"/>
        </w:rPr>
        <w:t xml:space="preserve">                                                     </w:t>
      </w: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ноября  2021 г.                                                          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ин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7 Устава Краснинского  сельского поселения Даниловского муниципального района Волгоградской области, Совет депутатов Красн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сельского поселения Даниловского  муниципального района Волгоградской области, принятый решением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, от 23 марта 2020г. № 7, от 05 октября 2020 года № 19, от 24 мая 2021года № 10, 12.08.2021 № 17 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статье 11 Устава Краснинского сельского поселения Даниловского 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bCs/>
          <w:sz w:val="28"/>
          <w:szCs w:val="28"/>
        </w:rPr>
        <w:t>Совета депутатов Краснинского сельского поселения</w:t>
      </w:r>
      <w:r>
        <w:rPr>
          <w:sz w:val="28"/>
          <w:szCs w:val="28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Краснинского сельского поселения  в информационно-телекоммуникационной сети «Интернет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В. В. Бычков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3:00Z</dcterms:created>
  <dc:creator>Babanova.L</dc:creator>
  <dc:description/>
  <cp:keywords/>
  <dc:language>en-US</dc:language>
  <cp:lastModifiedBy>spec</cp:lastModifiedBy>
  <cp:lastPrinted>2021-11-10T10:59:00Z</cp:lastPrinted>
  <dcterms:modified xsi:type="dcterms:W3CDTF">2021-12-03T06:49:00Z</dcterms:modified>
  <cp:revision>8</cp:revision>
  <dc:subject/>
  <dc:title>Модельный устав городского округа</dc:title>
</cp:coreProperties>
</file>