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  <w:sz w:val="26"/>
          <w:szCs w:val="26"/>
        </w:rPr>
        <w:t xml:space="preserve">                                                     </w:t>
      </w:r>
      <w:r>
        <w:rPr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ноября  2021 г.                                                            № 2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Краснинского сельского поселения  </w:t>
      </w:r>
      <w:r>
        <w:rPr>
          <w:b/>
          <w:bCs/>
          <w:sz w:val="28"/>
          <w:szCs w:val="28"/>
        </w:rPr>
        <w:t>от «11» ноября  2019 г.  № 4/2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рядка организации и про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енных обсуждений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екту Правил благоустройства территории Краснинского сельского поселения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11.06.2021 № 191-ФЗ «О внесении изменений в отдельные законодательные акты Российской Федерации Совет депутатов Краснинского сельского поселения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</w:t>
      </w:r>
      <w:r>
        <w:rPr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Порядок организации и проведения общественных обсуж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Правил благоустройства территории Краснинского сельского поселения, утвержденный решением Совета депутатов Краснинского сельского поселения   </w:t>
      </w:r>
      <w:r>
        <w:rPr>
          <w:bCs/>
          <w:sz w:val="28"/>
          <w:szCs w:val="28"/>
        </w:rPr>
        <w:t>от «11»ноября 2021 г.  №4/2</w:t>
      </w:r>
      <w:r>
        <w:rPr>
          <w:sz w:val="28"/>
          <w:szCs w:val="28"/>
        </w:rPr>
        <w:t xml:space="preserve">, изложив подпункт "б" пункта 4.4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) в письменной форме или в форме электронного документа в адрес  организатора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Красн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В.В. Бы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1:00Z</dcterms:created>
  <dc:creator>S_Mamontova</dc:creator>
  <dc:description/>
  <cp:keywords/>
  <dc:language>en-US</dc:language>
  <cp:lastModifiedBy>spec</cp:lastModifiedBy>
  <cp:lastPrinted>2018-03-14T17:05:00Z</cp:lastPrinted>
  <dcterms:modified xsi:type="dcterms:W3CDTF">2021-12-06T06:40:00Z</dcterms:modified>
  <cp:revision>22</cp:revision>
  <dc:subject/>
  <dc:title>Модельный муниципальный нормативный правовой акт</dc:title>
</cp:coreProperties>
</file>