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09» ноября 2021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№</w:t>
      </w:r>
      <w:r>
        <w:rPr/>
        <w:t>1                                                                                                                        с 17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исутствовали</w:t>
      </w:r>
      <w:r>
        <w:rPr/>
        <w:t xml:space="preserve"> : Бычков Владимир Валерьевич, Гордиенко Ирина Васильевна, Добродеева Татьяна Викторовна, Образцова Татьяна Василь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седательствующий:</w:t>
      </w:r>
      <w:r>
        <w:rPr/>
        <w:t xml:space="preserve"> Бычков Владимир Валерь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екретарь:</w:t>
      </w:r>
      <w:r>
        <w:rPr/>
        <w:t xml:space="preserve"> Гордиенко Ирина Васил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Участники (количество зарегистрированных участников):</w:t>
      </w:r>
      <w:r>
        <w:rPr/>
        <w:t xml:space="preserve"> 79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Участники, имеющие право на выступление:</w:t>
      </w:r>
      <w:r>
        <w:rPr/>
        <w:t xml:space="preserve"> Образцова Татьяна Васильев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(вопросы, вынесенные на публичные слушания): </w:t>
      </w:r>
      <w:r>
        <w:rPr/>
        <w:t>главу Краснинского сельского поселения Бычкова В.В., о проекте бюджета Краснинского сельского поселения на 2022 год и плановый период 2023 и 2024 годов.</w:t>
      </w:r>
    </w:p>
    <w:p>
      <w:pPr>
        <w:pStyle w:val="Normal"/>
        <w:jc w:val="both"/>
        <w:rPr/>
      </w:pPr>
      <w:r>
        <w:rPr/>
        <w:t>Проголосовали: «за» - 79 человек; «против» - нет;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олномоченного органа: </w:t>
      </w:r>
      <w:r>
        <w:rPr/>
        <w:t>В.В. Бычков __________   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: </w:t>
      </w:r>
      <w:r>
        <w:rPr/>
        <w:t>И.В. Гордиенко</w:t>
      </w:r>
      <w:r>
        <w:rPr>
          <w:sz w:val="28"/>
          <w:szCs w:val="28"/>
        </w:rPr>
        <w:t xml:space="preserve">      </w:t>
      </w:r>
      <w:r>
        <w:rPr/>
        <w:t>__________   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Подпись                        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38:00Z</dcterms:created>
  <dc:creator>Customer</dc:creator>
  <dc:description/>
  <cp:keywords/>
  <dc:language>en-US</dc:language>
  <cp:lastModifiedBy>Customer</cp:lastModifiedBy>
  <cp:lastPrinted>2021-11-03T09:30:00Z</cp:lastPrinted>
  <dcterms:modified xsi:type="dcterms:W3CDTF">2021-11-03T06:32:00Z</dcterms:modified>
  <cp:revision>3</cp:revision>
  <dc:subject/>
  <dc:title/>
</cp:coreProperties>
</file>