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ИЛ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ВОЛГОГРАДСКОЙ </w:t>
      </w:r>
      <w:r>
        <w:rPr>
          <w:b/>
          <w:color w:val="000000"/>
        </w:rPr>
        <w:t>ОБЛАСТИ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48690</wp:posOffset>
                </wp:positionH>
                <wp:positionV relativeFrom="page">
                  <wp:posOffset>1623695</wp:posOffset>
                </wp:positionV>
                <wp:extent cx="6286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127.85pt;mso-position-vertical-relative:page;margin-left:74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ЕКТ  РЕШЕНИЯ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sz w:val="28"/>
        </w:rPr>
      </w:pPr>
      <w:r>
        <w:rPr>
          <w:sz w:val="28"/>
        </w:rPr>
        <w:t>от « »            2021 г.</w:t>
        <w:tab/>
        <w:tab/>
        <w:tab/>
        <w:tab/>
        <w:tab/>
        <w:tab/>
        <w:t xml:space="preserve">№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90365</wp:posOffset>
                </wp:positionH>
                <wp:positionV relativeFrom="page">
                  <wp:posOffset>148590</wp:posOffset>
                </wp:positionV>
                <wp:extent cx="32004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11.7pt;mso-position-vertical-relative:page;margin-left:32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b/>
          <w:b/>
          <w:sz w:val="28"/>
        </w:rPr>
      </w:pPr>
      <w:r>
        <w:rPr>
          <w:b/>
          <w:sz w:val="28"/>
        </w:rPr>
        <w:t xml:space="preserve">«О  бюджете Краснинского сельского  поселения на 2022 год и на плановый период 2023 и  2024 годов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bookmarkStart w:id="0" w:name="z2"/>
      <w:bookmarkStart w:id="1" w:name="z2"/>
      <w:bookmarkEnd w:id="1"/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ые характеристики  бюджета Краснинского сельского поселения   на 2022 год и на  плановый период 2023 и 2024 годов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Утвердить основные характеристики бюджета Краснинского сельского поселения на 2022 год:          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Краснинского сельского поселения в сумме 2904,100 тыс. рублей, в том числе безвозмездные поступления от других бюджетов бюджетной системы Российской Федерации в сумме  671,9 тыс. рублей;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Краснинского сельского поселения в сумме 2904,100 тыс. 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твердить основные характеристики бюджета  Краснинского сельского поселения  на 2023 год и на 2024 го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Краснинского сельского поселения на 2023 год в сумме 2706,370 тыс. рублей, в том числе безвозмездные поступления от других бюджетов бюджетной системы Российской Федерации в сумме 674,0 тыс. рублей, и на 2024 год в сумме 2623,970 тыс. рублей, в том числе безвозмездные поступления  –676,00 тыс. 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 бюджета Краснинского сельского   поселения на 2023 год в сумме 2706,370 тыс. рублей, в том числе условно утвержденные расходы – </w:t>
      </w:r>
      <w:r>
        <w:rPr>
          <w:rFonts w:cs="Times New Roman" w:ascii="Times New Roman" w:hAnsi="Times New Roman"/>
          <w:color w:val="000000"/>
          <w:sz w:val="24"/>
          <w:szCs w:val="24"/>
        </w:rPr>
        <w:t>97,0 тыс</w:t>
      </w:r>
      <w:r>
        <w:rPr>
          <w:rFonts w:cs="Times New Roman" w:ascii="Times New Roman" w:hAnsi="Times New Roman"/>
          <w:sz w:val="24"/>
          <w:szCs w:val="24"/>
        </w:rPr>
        <w:t>. рублей, и на 2024 год в сумме 2623,970 тыс. рублей, в том числе условно утвержденные расходы –  131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ыс</w:t>
      </w:r>
      <w:r>
        <w:rPr>
          <w:rFonts w:cs="Times New Roman" w:ascii="Times New Roman" w:hAnsi="Times New Roman"/>
          <w:sz w:val="24"/>
          <w:szCs w:val="24"/>
        </w:rPr>
        <w:t>. 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В состав источников внутреннего финансирования дефицита бюджета на 2022 год и плановый период 2023 и 2024 годов включаются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 и средствами, направленными на их погашение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ица между полученными и погашенными муниципальным образованием кредитами кредитных организаций в валюте Российской Федерации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статков средств на счетах по учету средств местного бюджета в течение соответствующего финансового год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источники внутреннего финансирования дефицита местного бюджета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Краснинского сельского поселения на 2022 год-0, профицит -0, дефицит бюджета на 2023 год-0, профицит -0, дефицит бюджета  на 2024 год-0, профицит -0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 Муниципальный внутренний долг    Краснинского сельского посел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бюджета Краснинского сельского поселения  по состоянию на 1 января 2023 года в сумме 0 тыс. рублей, в том числе предельный объём обязательств по муниципальным гарантиям – 0 тыс.рублей; на 1 января 2024 года в сумме 0 тыс. рублей, в том числе предельный объём обязательств по муниципальным гарантиям – 0 тыс.рублей; на 1 января 2025 года  в сумме 0 тыс. рублей, в том числе предельный объём обязательств по муниципальным гарантиям – 0 тыс.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ём муниципального долга на 01.01.</w:t>
      </w:r>
      <w:r>
        <w:rPr>
          <w:rFonts w:cs="Times New Roman" w:ascii="Times New Roman" w:hAnsi="Times New Roman"/>
          <w:color w:val="000000"/>
          <w:sz w:val="24"/>
          <w:szCs w:val="24"/>
        </w:rPr>
        <w:t>2022 года в сумме 0 тыс.рублей, на 01.01.2023 года в сумме 0 тыс.рублей, на 01.01.2024 года в сумме 0 тыс.рублей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едельный объём расходов на обслуживание муниципального долга на 2022 год в сумме 0 тыс. рублей.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лавные администраторы доходов и администраторы источников внутреннего финансирования дефицита бюджета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Утвердить перечень главных администраторов доходов бюджета Краснинского сельского поселения - органов местного самоуправления согласно приложению 1 к настоящему Решению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твердить перечень главных администраторов источников финансирования дефицита бюджета Краснинского сельского поселения - органов местного самоуправления согласно приложению 2 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Перечень главных распорядителей бюджета Краснинского сельского поселения на 2022 год и  на и на  плановый период 2023 и 2024 год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твердить перечень главных распорядителей бюджетных средств (ГРБС) из  бюджета Краснинского сельского  поселения на 2022 год и на плановый период 2023 и 2024 года согласно приложению  3 к настоящему Решению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</w:t>
      </w:r>
      <w:r>
        <w:rPr>
          <w:b/>
        </w:rPr>
        <w:t>Перечень участников бюджетного процесса  Краснинского сельского  поселения  на 2022 год и  на   плановый период 2023 и 2024 год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твердить перечень участников бюджетного процесса Краснинского сельского поселения на 2022 год и на плановый период 2023 и 2024 года согласно приложению  4 к настоящему Решению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Поступления доходов в бюджет Краснинского сельского поселения в 2022 году   и на  плановый период 2023 и 2024 год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Утвердить прогноз поступлений по доходам в 2022 году и на плановый период 2023 и 2024 года согласно приложению 5 к настоящему Решению. 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Особенности  использования средств, получаемых казенными учреждениями   Краснинского сельского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Главный распорядитель бюджетных средств, в ведении которого находится муниципальное казенное учреждение, вправе учитывать объемы доходов, планируемые к получению муниципальным казенным учреждением от приносящей доход деятельности учреждения, а также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, а также при формировании доходной части бюджета поселения на очередной финансовый год. Доходы, полученные муниципальным казенным учреждением от приносящей доход деятельности, поступают в бюджет поселения и используются в соответствии с решением о бюджете поселени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Бюджетные ассигнования бюджета Краснинского сельского поселения   на 2022 год и  на  плановый период 2023и 2024 годов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Утвердить в пределах общего объема расходов, установленных пунктом 1 настоящего Решения, распределение бюджетных ассигнований по разделам и подразделам классификации расходов бюджета Краснинского сельского поселения: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 и на плановый период 2023 и  2024 года согласно приложению 6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Утвердить в пределах общего объема расходов, установленных пунктом 1 настоящего Решения, распределение бюджетных ассигнований по разделам и подразделам, целевым статьям и видам  расходов классификации расходов бюджета Краснинского сельского поселения: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 и на плановый период 2023 и 2024 года согласно приложению 7 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Утвердить ведомственную структуру расходов бюджета Краснинского сельского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согласно приложению 8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4 годы согласно приложению 9 к настоящему Решению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Утвердить «Смету доходов и расходов дорожного фонда» согласно , приложения 10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Утвердить объем межбюджетных трансфертов передаваемых в бюджет Даниловского муниципального района  на осуществление переданных полномочий по внешнему муниципальному финансовому контролю на 2022 год в объеме 23,0 тыс. 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бюджетных ассигнований, направляемых на исполнение публичных нормативных обязательств в сумме 6,0 тыс. рублей, ежегодно на 2022 год и плановый период 2023-2024 годов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Программа муниципальных внутренних заимствований на 2022 и плановый 2023-2024 год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внутренних заимствований, направляемых на покрытие дефицита  местного бюджета и погашение муниципальных долговых обязательств Краснинского сельского поселения на 2022 год согласно приложению 11 к настоящему решению и программу муниципальных внутренних заимствований, направляемых на покрытие дефицита  местного бюджета и погашение муниципальных долговых обязательств  на 2023-2024 годы согласно приложению 12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Программа муниципальных гарантий на 2022 год и на плановый период 2023-2024 год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ограмму муниципальных гарантий  согласно приложения 13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Утвердить размер резервного фонда Краснинского сельского поселения на 2022 год в сумме 50,0 тыс.рублей и  на плановый период 2023 год в сумме 20,00 тыс. рублей и 2024 год – 20,0 тыс. 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Особенности использования бюджетных ассигнований по обеспечению деятельности органов местного самоуправления, учреждений бюджетной сферы                          Краснинского сельского поселени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аснинского сельского поселения не вправе принимать решения, приводящие к увеличению в 2022  году численности муниципальных служащих и работников учреждений бюджетной сферы, за исключением случаев, когда Федеральными законами от 04 июля 2003 г. № 95-ФЗ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22 августа 2004 г.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 О внесении изменений и дополнений в Федеральный закон "Об общих принципах организации. " </w:t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. Особенности использования органами местного  самоуправления целевых средств, полученных от других бюджетов бюджетной системы РФ или  переданных другими бюджетами бюджетной системы РФ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14.1.</w:t>
      </w:r>
      <w:r>
        <w:rPr>
          <w:rFonts w:cs="Times New Roman" w:ascii="Times New Roman" w:hAnsi="Times New Roman"/>
          <w:sz w:val="24"/>
          <w:szCs w:val="24"/>
        </w:rPr>
        <w:t xml:space="preserve"> Не использованные в 2021 году целевые средства  Краснинского сельского поселения, подлежат использованию  в 2022 году на те же цели.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2.  Неиспользованные целевые средства, потребность в которых в 2022 году отсутствует, подлежат возврату в доход соответствующего бюджета в соответствии с бюджетным законодательством.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18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Осуществление органами местного самоуправления полномочий по решению вопросов местного значения  и переданных государственных полномочий.</w:t>
      </w:r>
    </w:p>
    <w:p>
      <w:pPr>
        <w:pStyle w:val="ConsNormal"/>
        <w:tabs>
          <w:tab w:val="clear" w:pos="708"/>
          <w:tab w:val="left" w:pos="18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редусмотреть в расходной части бюджета Краснинского сельского посел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расходы направляемые на осуществление полномочий органами местного самоуправления по решению вопросов местного значения в составе ведомственной структуры расходов бюджета Краснинского сельского поселения в 2022 году в сумме 2844,20 тыс. рублей , в 2023 году-2644,37 тыс. рублей, в 2024 году- 2559,97 тыс.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расходы для осуществления органами местного самоуправления отдельных государственных полномочий, переданных законами субъектов Российской Федерации в составе ведомственной структуры бюджета Краснинского сельского поселения в 2022 году в сумме 59,9 тыс. рублей, в 2023 году-62,0 тыс. рублей ,на 2024 год-64,0 тыс. 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редельная штатная численность муниципальных служащих Краснинского сельского  посел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едельную штатную численность муниципальных служащих Краснинского сельского поселения, содержание которых осуществляется за счет средств бюджета Краснинского сельского поселения, по главным распорядителям бюджетных средств на 2022 год согласно приложению 14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b/>
          <w:lang w:val="en-US" w:eastAsia="en-US"/>
        </w:rPr>
        <w:t>17. Индексация  заработной платы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Произвести индексацию заработной пласты на 15% с 01 января 2022 года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.</w:t>
      </w:r>
      <w:r>
        <w:rPr/>
        <w:t xml:space="preserve"> </w:t>
      </w:r>
      <w:r>
        <w:rPr>
          <w:b/>
        </w:rPr>
        <w:t>Заключительны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Настоящее Решение вступает в силу с 01 января 2022 года и подлежит обнародованию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/>
              <w:t xml:space="preserve">Глава Краснинского сельского  поселения 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В.В.Бычк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22:00Z</dcterms:created>
  <dc:creator>Киреев </dc:creator>
  <dc:description/>
  <cp:keywords/>
  <dc:language>en-US</dc:language>
  <cp:lastModifiedBy>Customer</cp:lastModifiedBy>
  <cp:lastPrinted>2021-12-05T15:03:00Z</cp:lastPrinted>
  <dcterms:modified xsi:type="dcterms:W3CDTF">2021-12-15T12:12:00Z</dcterms:modified>
  <cp:revision>149</cp:revision>
  <dc:subject/>
  <dc:title>Руководителям законодательных</dc:title>
</cp:coreProperties>
</file>