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КРАС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оября 2021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  11</w:t>
      </w:r>
    </w:p>
    <w:tbl>
      <w:tblPr>
        <w:tblW w:w="874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4926"/>
      </w:tblGrid>
      <w:tr>
        <w:trPr/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ind w:left="210" w:right="30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10065" w:leader="none"/>
              </w:tabs>
              <w:snapToGrid w:val="false"/>
              <w:ind w:right="474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474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источников финансирования дефицита бюджета Администрации Краснинского сельского поселения Даниловского муниципального района и закрепления за ними полномочий главного администратора источников финансирования бюджета Администрации Краснинского сельского поселения  Даниловского муниципального района Волго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left" w:pos="720" w:leader="none"/>
        </w:tabs>
        <w:ind w:firstLine="55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ункта три и четыре статьи 160.2. Бюджетного кодекса Российской Федерации и для обеспечения поступлений в бюджет администрации Краснинского сельского поселения Даниловского муниципального района Волгоградской области источников финансирования дефицита бюджета, глава администрации Краснинского сельского поселения Даниловского муниципального района Волгоградской области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20"/>
          <w:tab w:val="left" w:pos="0" w:leader="none"/>
          <w:tab w:val="right" w:pos="10065" w:leader="none"/>
        </w:tabs>
        <w:ind w:right="-8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финансирования дефицита бюджета администрации Краснинского сельского поселения Даниловского муниципального района и закрепления за ними полномочий главного администратора источников финансирования бюджета администрации Краснинского сельского поселения Даниловского муниципального района Волгоградской области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администрации Краснинского сельского поселения Даниловского муниципального района Бычкова В.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22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Краснинского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                                                   В.В.Бычков</w:t>
            </w:r>
          </w:p>
        </w:tc>
      </w:tr>
    </w:tbl>
    <w:p>
      <w:pPr>
        <w:pStyle w:val="11"/>
        <w:ind w:left="567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11"/>
        <w:ind w:left="5670" w:hanging="0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eastAsia="MS Mincho;ＭＳ 明朝" w:cs="Times New Roman"/>
          <w:color w:val="000000"/>
          <w:sz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1"/>
        <w:ind w:left="5670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</w:t>
      </w:r>
    </w:p>
    <w:p>
      <w:pPr>
        <w:pStyle w:val="11"/>
        <w:ind w:left="5670" w:hanging="0"/>
        <w:jc w:val="right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 Постановлению главы Краснинского сельского поселения  Даниловского муниципального района</w:t>
      </w:r>
    </w:p>
    <w:p>
      <w:pPr>
        <w:pStyle w:val="11"/>
        <w:jc w:val="right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от30.11.  2021 г.  № 11</w:t>
      </w:r>
    </w:p>
    <w:p>
      <w:pPr>
        <w:pStyle w:val="11"/>
        <w:ind w:left="5670" w:hanging="0"/>
        <w:rPr>
          <w:rFonts w:ascii="Times New Roman" w:hAnsi="Times New Roman" w:eastAsia="MS Mincho;ＭＳ 明朝" w:cs="Times New Roman"/>
          <w:sz w:val="28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4"/>
          <w:u w:val="single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11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 Администрации Краснинского сельского поселения Даниловского муниципального района</w:t>
      </w:r>
    </w:p>
    <w:p>
      <w:pPr>
        <w:pStyle w:val="11"/>
        <w:ind w:firstLine="567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1192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7"/>
        <w:gridCol w:w="818"/>
        <w:gridCol w:w="760"/>
        <w:gridCol w:w="1762"/>
        <w:gridCol w:w="1104"/>
        <w:gridCol w:w="4329"/>
        <w:gridCol w:w="160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Красн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 3404002680, КПП 34040100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лучение кредитов от кредитных организаций бюджетом сельского поселения в валюте Российской Федераци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8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гашение бюджетом сельского поселения кредитов от кредитных организаций в валюте Российской Федераци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лучение кредитов от других 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1 10 0000 5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еличение остатков денежных средств финансового резерва  бюджета сельского поселения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2 10 0000 52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величение прочих остатков средств бюджета сельского поселения, временно размещенных в ценные бумаг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1 10 0000 6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еньшение остатков денежных средств финансового резерва бюджета сельского поселения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1 02 10 0000 62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еньшение остатков средств финансового резерва бюджета сельского поселения, размещенных в ценные бумаг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2 10 0000 62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еньшение прочих остатков средств бюджета сельского поселения, временно размещенных в ценные бумаг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10 0000 64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1 10 0000 64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Возврат бюджетных кредитов предоставляемых юридическим лицам из бюджетов сельских поселений в валюте Российской Федерации 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 00 10 0000 7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лечение прочих источников внутреннего финансирования дефицита бюджета сельского поселения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6 00 10 0000 810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гашение обязательств за счет прочих источников внутреннего финансирования дефицита бюджета сельского поселения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154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00"/>
      <w:pgMar w:left="1701" w:right="85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character" w:styleId="4">
    <w:name w:val=" Знак Знак4"/>
    <w:basedOn w:val="Style10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10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tyle7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17:00Z</dcterms:created>
  <dc:creator>НПП "Гарант-Сервис"</dc:creator>
  <dc:description>Документ экспортирован из системы ГАРАНТ</dc:description>
  <cp:keywords/>
  <dc:language>en-US</dc:language>
  <cp:lastModifiedBy>Customer</cp:lastModifiedBy>
  <cp:lastPrinted>2021-12-17T11:40:00Z</cp:lastPrinted>
  <dcterms:modified xsi:type="dcterms:W3CDTF">2021-12-27T07:08:00Z</dcterms:modified>
  <cp:revision>20</cp:revision>
  <dc:subject/>
  <dc:title>П О С Т А Н О В Л Е Н И Е</dc:title>
</cp:coreProperties>
</file>